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nsiglio della Classe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l/la sottoscritt__ _________________________________________________ studente/ssa dell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sse ____________ presenta la seguente documentazione (scannerizzata in formato PDF) al fine dell’attribuzione del credito scolas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TTIVITA’ EXTRACURRICULARI</w:t>
      </w:r>
      <w:r>
        <w:rPr>
          <w:b/>
        </w:rPr>
        <w:t xml:space="preserve"> (svolte all’interno della scuola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TIVITA’ FORMATIVE EXTRASCOLASTICHE</w:t>
      </w:r>
      <w:r>
        <w:rPr>
          <w:b/>
        </w:rPr>
        <w:t xml:space="preserve"> (svolte al di fuori della scuo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ezia ,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>maurob</dc:creator>
  <dc:description/>
  <cp:keywords/>
  <dc:language>en-US</dc:language>
  <cp:lastModifiedBy>Utente</cp:lastModifiedBy>
  <cp:lastPrinted>2010-04-09T09:47:00Z</cp:lastPrinted>
  <dcterms:modified xsi:type="dcterms:W3CDTF">2021-04-19T09:40:00Z</dcterms:modified>
  <cp:revision>2</cp:revision>
  <dc:subject/>
  <dc:title>Al consiglio della Classe ____________</dc:title>
</cp:coreProperties>
</file>