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t>Al Dirigente scolastico</w:t>
      </w:r>
    </w:p>
    <w:p>
      <w:pPr>
        <w:pStyle w:val="Heading1"/>
        <w:ind w:left="4253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Oggetto: disponibilità ad effettuare ore eccedent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Il/La sottoscritt... prof. ..........................................., docente di .......................................  si rende disponibile ad effettuare, in orario da stabilire oltre quello dell'obbligo, fino ad un massimo complessivo di 6 ore settimanali per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RE ECCEDENTI (in sostituzione di colleghi assenti):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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isponibilità con effettiva presenza a scuola alla 1 ora        </w:t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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isponibilità per almeno 1 ora intermedia rispetto all'orario di lavoro (c.d. "ora di buco”)      </w:t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spacing w:before="20" w:after="0"/>
        <w:jc w:val="both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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isponibilità per 1 ora non intermedia (esclusa la 1 ora) rispetto all'orario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omezia, ___________________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firstLine="708"/>
        <w:rPr>
          <w:sz w:val="24"/>
          <w:szCs w:val="24"/>
        </w:rPr>
      </w:pPr>
      <w:r>
        <w:rPr>
          <w:sz w:val="24"/>
          <w:szCs w:val="24"/>
        </w:rPr>
        <w:t>Firma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53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rial" w:hAnsi="Arial" w:cs="Arial"/>
      <w:sz w:val="48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20:30:00Z</dcterms:created>
  <dc:creator>LICEO GINNASIO STATALE</dc:creator>
  <dc:description/>
  <cp:keywords/>
  <dc:language>en-US</dc:language>
  <cp:lastModifiedBy>Anne-Marie</cp:lastModifiedBy>
  <cp:lastPrinted>2008-09-29T15:58:00Z</cp:lastPrinted>
  <dcterms:modified xsi:type="dcterms:W3CDTF">2020-10-13T20:30:00Z</dcterms:modified>
  <cp:revision>2</cp:revision>
  <dc:subject/>
  <dc:title> </dc:title>
</cp:coreProperties>
</file>