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isponibilità ad effettuare ore eccedenti CSS (Centri Sportivi Studentesch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 ... prof. ..........................................., docente di .......................................  si rende disponibile ad effettuare, in orario da stabilire oltre quello dell'obbligo, fino ad un massimo complessivo di 6 ore settimanali p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E ECCEDENTI per C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su base settimanale per tutto l'anno inserito in orario extrascolastico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Giorni ____________________</w:t>
      </w:r>
    </w:p>
    <w:p>
      <w:pPr>
        <w:pStyle w:val="Normal"/>
        <w:spacing w:lineRule="auto" w:line="360"/>
        <w:ind w:left="993" w:hanging="0"/>
        <w:rPr/>
      </w:pPr>
      <w:r>
        <w:rPr>
          <w:sz w:val="24"/>
          <w:szCs w:val="24"/>
        </w:rPr>
        <w:t>Orario _____________________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Luogo _______________________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>n. alunni iscritti ____________________</w:t>
      </w:r>
    </w:p>
    <w:p>
      <w:pPr>
        <w:pStyle w:val="Normal"/>
        <w:spacing w:lineRule="auto" w:line="36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(allega elenco iscritt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________________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17:00Z</dcterms:created>
  <dc:creator>LICEO GINNASIO STATALE</dc:creator>
  <dc:description/>
  <cp:keywords/>
  <dc:language>en-US</dc:language>
  <cp:lastModifiedBy>Anne-Marie</cp:lastModifiedBy>
  <cp:lastPrinted>2008-09-29T15:58:00Z</cp:lastPrinted>
  <dcterms:modified xsi:type="dcterms:W3CDTF">2020-10-13T20:17:00Z</dcterms:modified>
  <cp:revision>3</cp:revision>
  <dc:subject/>
  <dc:title> </dc:title>
</cp:coreProperties>
</file>