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ADESIONE AI LABORATORI PON-</w:t>
      </w:r>
      <w:r>
        <w:rPr>
          <w:rFonts w:cs="Calibri"/>
          <w:b/>
        </w:rPr>
        <w:t xml:space="preserve">FSE - Inclusione sociale e lotta al disagio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 xml:space="preserve">Progetto </w:t>
      </w:r>
      <w:r>
        <w:rPr>
          <w:b/>
        </w:rPr>
        <w:t>20611-</w:t>
      </w:r>
      <w:r>
        <w:rPr>
          <w:rFonts w:cs="Calibri"/>
          <w:b/>
        </w:rPr>
        <w:t>10862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Con la presente, il sottoscritto …………………………………..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ato a ….……………………........ il………………………......,</w:t>
      </w:r>
    </w:p>
    <w:p>
      <w:pPr>
        <w:pStyle w:val="Normal"/>
        <w:spacing w:lineRule="auto" w:line="360"/>
        <w:rPr/>
      </w:pPr>
      <w:r>
        <w:rPr>
          <w:rFonts w:cs="Calibri"/>
        </w:rPr>
        <w:t>genitore dell’alunno/a..............………………..……................... frequentante la classe ......     sezione .....   □ liceo classico  □ liceo scientific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suo/a figlio/a a partecipare alle attività in orario extrascolastico del modulo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Laboratorio di traduzione:Tutti sanno il latino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Laboratorio di scrittura creativa: Il gioco della descrizion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Scacchi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Laboratorio teatral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Laboratorio di pittura: Art Guerrill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Laboratorio di Conversazione in ingles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Laboratorio Musicale: Componiamo una canzone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libri"/>
          <w:color w:val="000000"/>
        </w:rPr>
        <w:t>Ballo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Firma del genitore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Pomezia, il 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5:00Z</dcterms:created>
  <dc:creator>ann mary peduto</dc:creator>
  <dc:description/>
  <dc:language>en-US</dc:language>
  <cp:lastModifiedBy>ann mary peduto</cp:lastModifiedBy>
  <dcterms:modified xsi:type="dcterms:W3CDTF">2017-10-17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