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 CANDIDATURA  AMBASSADOR JUNIOR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 SCUOLA  AMBASCIATRICE DEL PARLAMENTO EUROP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 del candid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gua mad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re lingue comunitarie conosciute:</w:t>
            </w:r>
          </w:p>
          <w:p>
            <w:pPr>
              <w:pStyle w:val="Normal"/>
              <w:spacing w:lineRule="auto" w:line="72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ello di competenza della lingua inglese ed eventuali certificazioni linguistiche (Cambridge ESO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uoi diventare “ambassador Junior” pe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5105</wp:posOffset>
                      </wp:positionV>
                      <wp:extent cx="209550" cy="161925"/>
                      <wp:effectExtent l="12700" t="13335" r="12700" b="12065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68.55pt;margin-top:16.15pt;width:16.45pt;height:12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riosità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0795</wp:posOffset>
                      </wp:positionV>
                      <wp:extent cx="200025" cy="161925"/>
                      <wp:effectExtent l="13335" t="13335" r="12065" b="12065"/>
                      <wp:wrapNone/>
                      <wp:docPr id="2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stroked="t" o:allowincell="t" style="position:absolute;margin-left:157.05pt;margin-top:0.85pt;width:15.7pt;height:12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convinzione europeist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ro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7:00Z</dcterms:created>
  <dc:creator>Sony</dc:creator>
  <dc:description/>
  <dc:language>en-US</dc:language>
  <cp:lastModifiedBy>Giancarlo</cp:lastModifiedBy>
  <dcterms:modified xsi:type="dcterms:W3CDTF">2017-11-16T17:17:00Z</dcterms:modified>
  <cp:revision>2</cp:revision>
  <dc:subject/>
  <dc:title/>
</cp:coreProperties>
</file>