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198120</wp:posOffset>
                </wp:positionV>
                <wp:extent cx="5374640" cy="13214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338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SCHEDA PER L’AUTOCERTIFICAZIONE DEI CRITERI PER LA VALORIZZAZIONE E VALUTAZIONE DEL MERITO DEI DOCENTI AI FINI DELL’ATTRIBUZIONE DE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BONU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I COMPETENZA DEL DIRIGENTE SCOLAST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.s.2017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4.55pt;height:105.4pt;mso-wrap-distance-left:9.05pt;mso-wrap-distance-right:9.05pt;mso-wrap-distance-top:0pt;mso-wrap-distance-bottom:0pt;margin-top:15.6pt;mso-position-vertical-relative:text;margin-left:28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SCHEDA PER L’AUTOCERTIFICAZIONE DEI CRITERI PER LA VALORIZZAZIONE E VALUTAZIONE DEL MERITO DEI DOCENTI AI FINI DELL’ATTRIBUZIONE DEL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BONUS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DI COMPETENZA DEL DIRIGENTE SCOLASTIC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a.s.2017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  <w:shd w:fill="FFFFFF" w:val="clear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60"/>
        <w:gridCol w:w="3010"/>
        <w:gridCol w:w="141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DISCIPLI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L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A.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lang w:val="en-US"/>
              </w:rPr>
            </w:pPr>
            <w:r>
              <w:rPr>
                <w:rFonts w:cs="Calibri" w:ascii="Cambria" w:hAnsi="Cambria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312" w:before="0" w:after="0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uppressAutoHyphens w:val="true"/>
        <w:spacing w:lineRule="auto" w:line="312" w:before="0" w:after="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color w:val="00000A"/>
          <w:sz w:val="24"/>
          <w:shd w:fill="FFFFFF" w:val="clear"/>
        </w:rPr>
      </w:pPr>
      <w:r>
        <w:rPr>
          <w:rFonts w:cs="Calibri"/>
          <w:b/>
          <w:color w:val="00000A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733" w:leader="underscore"/>
          <w:tab w:val="left" w:pos="8827" w:leader="underscore"/>
        </w:tabs>
        <w:suppressAutoHyphens w:val="true"/>
        <w:spacing w:lineRule="auto" w:line="360" w:before="0" w:after="0"/>
        <w:ind w:left="5" w:hanging="0"/>
        <w:rPr>
          <w:rFonts w:cs="Calibri"/>
          <w:color w:val="00000A"/>
          <w:sz w:val="24"/>
        </w:rPr>
      </w:pPr>
      <w:r>
        <w:rPr>
          <w:rFonts w:cs="Calibri"/>
          <w:color w:val="00000A"/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360" w:before="0" w:after="0"/>
        <w:ind w:left="5" w:hanging="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360" w:before="0" w:after="0"/>
        <w:ind w:left="5" w:hanging="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auto" w:line="360" w:before="0" w:after="0"/>
        <w:ind w:left="5" w:hanging="0"/>
        <w:rPr>
          <w:color w:val="00000A"/>
          <w:sz w:val="24"/>
        </w:rPr>
      </w:pPr>
      <w:r>
        <w:rPr>
          <w:color w:val="00000A"/>
          <w:sz w:val="24"/>
        </w:rPr>
        <w:tab/>
      </w:r>
    </w:p>
    <w:p>
      <w:pPr>
        <w:pStyle w:val="Normal"/>
        <w:tabs>
          <w:tab w:val="clear" w:pos="708"/>
          <w:tab w:val="left" w:pos="1733" w:leader="underscore"/>
          <w:tab w:val="left" w:pos="8827" w:leader="underscore"/>
        </w:tabs>
        <w:suppressAutoHyphens w:val="true"/>
        <w:spacing w:lineRule="auto" w:line="360" w:before="0" w:after="0"/>
        <w:ind w:left="5" w:hanging="0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tabs>
          <w:tab w:val="clear" w:pos="708"/>
          <w:tab w:val="left" w:pos="1733" w:leader="underscore"/>
          <w:tab w:val="left" w:pos="8827" w:leader="underscore"/>
        </w:tabs>
        <w:suppressAutoHyphens w:val="true"/>
        <w:spacing w:lineRule="auto" w:line="360" w:before="0" w:after="0"/>
        <w:ind w:left="5" w:hanging="0"/>
        <w:rPr>
          <w:color w:val="000000"/>
          <w:sz w:val="24"/>
          <w:shd w:fill="FFFFFF" w:val="clear"/>
        </w:rPr>
      </w:pPr>
      <w:r>
        <w:rPr>
          <w:color w:val="00000A"/>
          <w:sz w:val="24"/>
        </w:rPr>
        <w:t>Il sottoscritto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38" w:leader="underscore"/>
          <w:tab w:val="left" w:pos="8832" w:leader="underscore"/>
        </w:tabs>
        <w:suppressAutoHyphens w:val="true"/>
        <w:spacing w:lineRule="auto" w:line="360" w:before="0" w:after="0"/>
        <w:ind w:left="5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uppressAutoHyphens w:val="true"/>
        <w:spacing w:lineRule="auto" w:line="360"/>
        <w:rPr/>
      </w:pPr>
      <w:r>
        <w:rPr>
          <w:color w:val="00000A"/>
          <w:sz w:val="24"/>
        </w:rPr>
        <w:t>co</w:t>
      </w:r>
      <w:r>
        <w:rPr>
          <w:color w:val="000000"/>
          <w:sz w:val="24"/>
        </w:rPr>
        <w:t xml:space="preserve">nsapevole delle responsabilità penali comminate dalla legge in caso di dichiarazioni false e mendaci, ai sensi dell’art. 76, D.P.R. 445 del 28 dicembre 2000, </w:t>
      </w:r>
    </w:p>
    <w:p>
      <w:pPr>
        <w:pStyle w:val="Normal"/>
        <w:suppressAutoHyphens w:val="true"/>
        <w:spacing w:lineRule="auto" w:line="360"/>
        <w:rPr>
          <w:rFonts w:cs="Calibri"/>
          <w:color w:val="00000A"/>
          <w:sz w:val="24"/>
        </w:rPr>
      </w:pPr>
      <w:r>
        <w:rPr>
          <w:rFonts w:cs="Calibri"/>
          <w:color w:val="00000A"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z w:val="24"/>
        </w:rPr>
        <w:t>sotto la propria personale responsabilità, ai sensi e per gli effetti di quanto previsto dagli artt. 46 e 47 del DPR 445 del 28/12/2000 e s.m.i., quanto segue: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color w:val="00000A"/>
          <w:sz w:val="24"/>
        </w:rPr>
      </w:pPr>
      <w:r>
        <w:rPr>
          <w:rFonts w:cs="Calibri"/>
          <w:color w:val="00000A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A"/>
          <w:lang w:val="en-US"/>
        </w:rPr>
      </w:pPr>
      <w:r>
        <w:rPr>
          <w:rFonts w:cs="Calibri"/>
          <w:color w:val="00000A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AREA A </w:t>
      </w:r>
      <w:r>
        <w:rPr>
          <w:rFonts w:cs="Cambria" w:ascii="Cambria" w:hAnsi="Cambria"/>
          <w:b/>
          <w:color w:val="000000"/>
          <w:sz w:val="24"/>
          <w:szCs w:val="24"/>
          <w:lang w:val="en-US"/>
        </w:rPr>
        <w:t>(punti max. 39)</w:t>
      </w:r>
      <w:r>
        <w:rPr>
          <w:rFonts w:cs="Cambria" w:ascii="Cambria" w:hAnsi="Cambria"/>
          <w:b/>
          <w:color w:val="4472C4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b/>
          <w:sz w:val="20"/>
          <w:szCs w:val="20"/>
        </w:rPr>
        <w:t xml:space="preserve">Criterio lettera  a) </w:t>
      </w:r>
      <w:r>
        <w:rPr/>
        <w:t>art. 1, comma 129 L. n. 107/2015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sz w:val="20"/>
          <w:szCs w:val="20"/>
        </w:rPr>
        <w:t>Qualità dell’insegnamento e contributo al miglioramento dell’Istituzione scolastica, nonché al successo formativo e scolastico di tutti gli student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8"/>
          <w:szCs w:val="8"/>
          <w:lang w:val="en-US"/>
        </w:rPr>
      </w:pPr>
      <w:r>
        <w:rPr>
          <w:rFonts w:cs="Cambria" w:ascii="Cambria" w:hAnsi="Cambria"/>
          <w:b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843"/>
        <w:gridCol w:w="1595"/>
        <w:gridCol w:w="956"/>
        <w:gridCol w:w="992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.1 Qualità dell’insegnamento punti max 1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b/>
                <w:i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OCUMENTABILITA’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.1.1  TITOLI CULTURALI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onseguiti nell’ a.s. 2017/2018</w:t>
            </w:r>
            <w:r>
              <w:rPr>
                <w:sz w:val="16"/>
                <w:szCs w:val="16"/>
              </w:rPr>
              <w:t>)</w:t>
            </w:r>
            <w:r>
              <w:rPr>
                <w:rFonts w:eastAsia="Cambria"/>
                <w:color w:val="000000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mbri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mbria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-Corsi * di aggiorn./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nerenti agli obiettivi del PdM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rtecipazione a semina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rtecipazioni a conveg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rsi PN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- Altri titoli culturali inerenti 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didattica (es: master , laure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erfezionamento ec.c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ertificazioni Linguistic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(QCE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ertificazioni informatich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Eipass; ECD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rso certificazione CL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zio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l docent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o or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25 a 50    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51 a 75    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&gt; 75             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gt;   400             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&gt; 800           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duta della formazione sulla didat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 doce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es.tipologia delle attività e numero ore svolte in classe, documentabili anche con RE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eer observation to teac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rambe le attività (osservatore-osserv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redisposizione  PDM personale ed Azioni realizzate coerentemente con gli Obiettivi  di riferimento del PD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 cura del docen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567" w:hanging="0"/>
        <w:rPr>
          <w:rFonts w:eastAsia="Cambria" w:cs="Cambria"/>
          <w:sz w:val="20"/>
          <w:szCs w:val="20"/>
          <w:shd w:fill="00FF00" w:val="clear"/>
        </w:rPr>
      </w:pPr>
      <w:r>
        <w:rPr>
          <w:rFonts w:eastAsia="Calibri" w:cs="Calibri"/>
          <w:sz w:val="20"/>
          <w:szCs w:val="20"/>
        </w:rPr>
        <w:t>*     per raggiungere il numero delle ore si possono sommare più corsi effettuati nell’ A.S.  2017/2018</w:t>
      </w:r>
    </w:p>
    <w:p>
      <w:pPr>
        <w:pStyle w:val="Normal"/>
        <w:spacing w:lineRule="auto" w:line="240" w:before="0" w:after="0"/>
        <w:jc w:val="center"/>
        <w:rPr>
          <w:rFonts w:eastAsia="Cambria" w:cs="Cambria"/>
          <w:sz w:val="8"/>
          <w:szCs w:val="8"/>
          <w:shd w:fill="00FF00" w:val="clear"/>
        </w:rPr>
      </w:pPr>
      <w:r>
        <w:rPr>
          <w:rFonts w:eastAsia="Cambria" w:cs="Cambria"/>
          <w:sz w:val="8"/>
          <w:szCs w:val="8"/>
          <w:shd w:fill="00FF00" w:val="clear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847"/>
        <w:gridCol w:w="1933"/>
        <w:gridCol w:w="1558"/>
        <w:gridCol w:w="872"/>
        <w:gridCol w:w="1113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A.2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Contributo al miglioramento dell’Istituzione scolastica </w:t>
            </w:r>
            <w:r>
              <w:rPr>
                <w:b/>
                <w:lang w:val="en-US"/>
              </w:rPr>
              <w:t>(punti max. 10)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ABILITA’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.2.1   AREA DELLE COMPETEN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rtecipazione a progetti/iniziative connessi con le priorità del RAV e con il PdM 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promozione eccellenze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Manifestazioni e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re sportive/culturali, di lingue e Olimpia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Concorsi di vario genere e Certamina/Ag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</w:t>
            </w:r>
          </w:p>
          <w:p>
            <w:pPr>
              <w:pStyle w:val="Normale1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Organizzazione open day, eventi o convegni, mostre, </w:t>
            </w:r>
            <w:r>
              <w:rPr>
                <w:sz w:val="20"/>
                <w:szCs w:val="20"/>
                <w:lang w:val="en-US"/>
              </w:rPr>
              <w:t>iniziative musicali-teatrali-sociali-cinematografici anche in orario pomeridiano</w:t>
            </w:r>
          </w:p>
          <w:p>
            <w:pPr>
              <w:pStyle w:val="Normale1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pecificare: </w:t>
            </w:r>
          </w:p>
          <w:p>
            <w:pPr>
              <w:pStyle w:val="Normale1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e1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______________________</w:t>
            </w:r>
          </w:p>
          <w:p>
            <w:pPr>
              <w:pStyle w:val="Normale1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 docente con rel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o rilevate dal D.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1 per ogni    vo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.2.2   AREA DELLA CONTINUITÀ E DELL’ORIENTAMENTO AGLI STUDI UNIVERSITARI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artecipazione a progetti/iniziative/incontri per continuità e/o orientamento con il ciclo inferiore/superi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max uno per ogni vo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duzione di documenti per la continuit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mento in entrata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ezioni ponte con scuole secondarie di I grado o eventi (notte nazionale, ecc)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rganizzazione di lezioni ed attività laboratoriali per open day, organizzazione e realizzazione di incontri presso le scuole secondarie di primo grado del territorio.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ientamento in uscita:</w:t>
            </w:r>
          </w:p>
          <w:p>
            <w:pPr>
              <w:pStyle w:val="Normale1"/>
              <w:spacing w:lineRule="auto" w:line="240" w:before="0" w:after="0"/>
              <w:rPr>
                <w:rFonts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tti con gli Atenei, organizzazione e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partecipazione con gli allievi ad iniziative universitarie, Alma Diploma, Alma Laure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o rilevate dal D.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40"/>
                <w:szCs w:val="40"/>
                <w:lang w:val="en-US"/>
              </w:rPr>
            </w:pPr>
            <w:r>
              <w:rPr>
                <w:color w:val="C00000"/>
                <w:sz w:val="40"/>
                <w:szCs w:val="4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laborazione /o rielaborazione  profili in uscita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umero di ore impiegate:</w:t>
            </w:r>
          </w:p>
          <w:p>
            <w:pPr>
              <w:pStyle w:val="Normale1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e1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____________________ </w:t>
            </w:r>
          </w:p>
          <w:p>
            <w:pPr>
              <w:pStyle w:val="Normale1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e1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o rilevate dal D.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A.3 Contributo al successo scolastico </w:t>
            </w:r>
            <w:r>
              <w:rPr>
                <w:b/>
                <w:color w:val="FF0000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punti max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789"/>
        <w:gridCol w:w="2212"/>
        <w:gridCol w:w="1389"/>
        <w:gridCol w:w="867"/>
        <w:gridCol w:w="110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ABILITA’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28"/>
        <w:gridCol w:w="2196"/>
        <w:gridCol w:w="1394"/>
        <w:gridCol w:w="11"/>
        <w:gridCol w:w="845"/>
        <w:gridCol w:w="16"/>
        <w:gridCol w:w="111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uazione di didattiche laboratoriali finalizzate al rafforzamento dell’inclusione (BES, DSA, stranieri) e alla personalizzazione dei percorsi formativi in linea  con PTOF e il RAV (percorsi individualizzati, riallineamento dei saperi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Autocertificazione e Produzione PDP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Verifica 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e Responsabile di Dipartimen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rdinatore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ro più consigli di 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mbro un consiglio di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artecipazione all’elaborazione di prove comuni interdisciplinari validate dal dipartimento e  simulazioni d'esame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AD4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AD4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AD4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AD4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AD4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AD47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>Produzione di  prove  validate dal Dipartiment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>Autocertificazione e registro ellettronic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>Verifica 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>e Responsabile di Dipartimen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tti gli anni di cor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enni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trienn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A.4 Contributo al successo formativo 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unti max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8"/>
        <w:gridCol w:w="2754"/>
        <w:gridCol w:w="2186"/>
        <w:gridCol w:w="16"/>
        <w:gridCol w:w="1444"/>
        <w:gridCol w:w="13"/>
        <w:gridCol w:w="844"/>
        <w:gridCol w:w="16"/>
        <w:gridCol w:w="6"/>
        <w:gridCol w:w="1104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ABILITA’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</w:rPr>
            </w:r>
          </w:p>
        </w:tc>
      </w:tr>
      <w:tr>
        <w:trPr>
          <w:trHeight w:val="22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ordinamento ed elaborazione di progetti innovativi e di rete (Pon, Cambridge, Chagall, MIUR, ASL, inclusione, e altro) coerenti con gli obiettivi del RAV e del PD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oordinamento Certificazioni lingui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artecipazione continuativa ai proge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70AD4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AD4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70AD47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AD47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itolo e descrizione sintetica del prog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elazione del/dei docenti coinvolti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ordin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continu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70AD47"/>
                <w:sz w:val="18"/>
                <w:szCs w:val="18"/>
              </w:rPr>
            </w:pPr>
            <w:r>
              <w:rPr>
                <w:color w:val="70AD47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24"/>
          <w:szCs w:val="24"/>
          <w:lang w:val="en-US"/>
        </w:rPr>
        <w:t>AREA B   punti max 34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Criterio – lettera b) art. 1, comma 129 L. n. 107/2015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51"/>
        <w:gridCol w:w="2381"/>
        <w:gridCol w:w="1630"/>
        <w:gridCol w:w="1110"/>
        <w:gridCol w:w="17"/>
        <w:gridCol w:w="1115"/>
      </w:tblGrid>
      <w:tr>
        <w:trPr>
          <w:trHeight w:val="307" w:hRule="atLeast"/>
        </w:trPr>
        <w:tc>
          <w:tcPr>
            <w:tcW w:w="10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.1 Risultati in merito al potenziamento delle competenze disciplinari, sociali e civiche (punti </w:t>
            </w:r>
            <w:r>
              <w:rPr>
                <w:b/>
                <w:lang w:val="en-US"/>
              </w:rPr>
              <w:t>max15)</w:t>
            </w:r>
          </w:p>
        </w:tc>
      </w:tr>
      <w:tr>
        <w:trPr>
          <w:trHeight w:val="89" w:hRule="atLeast"/>
        </w:trPr>
        <w:tc>
          <w:tcPr>
            <w:tcW w:w="106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sz w:val="8"/>
                <w:szCs w:val="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ABILITA’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>
          <w:trHeight w:val="1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 ad attività di ricerca-azione per il potenziamento della didattica per competenze disciplinari e interdisciplin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 alla progettazione di attività per l’acquisizione di competenze specifiche  in seguito a percorsi di A.S.L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i/n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ocumentazione prod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Rel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Progettazione e attuazione di iniziative per il potenziamento di competenze in chiave europea e di cittadinanza (imparare ad imparare, progettare, risolvere problemi, agire in modo autonomo..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ad es. scambi culturali, </w:t>
            </w:r>
            <w:r>
              <w:rPr>
                <w:b/>
                <w:i/>
                <w:sz w:val="20"/>
                <w:szCs w:val="20"/>
              </w:rPr>
              <w:t>etwinning</w:t>
            </w:r>
            <w:r>
              <w:rPr>
                <w:b/>
                <w:sz w:val="20"/>
                <w:szCs w:val="20"/>
              </w:rPr>
              <w:t xml:space="preserve">, progetti europei, , trans nazionali…)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i/no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ocumentazione prod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Rel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coordinamento e attu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e coordinamento viaggi di istruzione, scambi culturali e uscite didatt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nibilità come docente accompagnatore nei viaggi di istruzione e campi scu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i/no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ocumentazione prod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Rel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e coordi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1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vanish/>
          <w:sz w:val="32"/>
          <w:szCs w:val="32"/>
        </w:rPr>
      </w:pPr>
      <w:r>
        <w:rPr>
          <w:rFonts w:cs="Cambria" w:ascii="Cambria" w:hAnsi="Cambria"/>
          <w:vanish/>
          <w:sz w:val="32"/>
          <w:szCs w:val="32"/>
        </w:rPr>
      </w:r>
    </w:p>
    <w:tbl>
      <w:tblPr>
        <w:tblW w:w="1088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788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.2 Risultati in merito all’innovazione didattica e metodologica        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unti max 1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2"/>
        <w:gridCol w:w="2268"/>
        <w:gridCol w:w="142"/>
        <w:gridCol w:w="2126"/>
        <w:gridCol w:w="142"/>
        <w:gridCol w:w="1272"/>
        <w:gridCol w:w="145"/>
        <w:gridCol w:w="1227"/>
        <w:gridCol w:w="900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ABILITA’ e/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o range proposto dal C.V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>
                <w:rStyle w:val="Nessuno"/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e1"/>
              <w:spacing w:lineRule="auto" w:line="240" w:before="0" w:after="0"/>
              <w:jc w:val="both"/>
              <w:rPr>
                <w:rStyle w:val="Nessuno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e1"/>
              <w:spacing w:lineRule="auto" w:line="240" w:before="0" w:after="0"/>
              <w:jc w:val="both"/>
              <w:rPr>
                <w:rStyle w:val="Nessuno"/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essuno"/>
                <w:rFonts w:cs="Times New Roman"/>
                <w:b/>
                <w:color w:val="000000"/>
                <w:sz w:val="20"/>
                <w:szCs w:val="20"/>
              </w:rPr>
              <w:br/>
              <w:t xml:space="preserve">Realizzazione di attività che potenziano le competenze digitali (Iniziative riferite al </w:t>
            </w:r>
            <w:r>
              <w:rPr>
                <w:rStyle w:val="Nessuno"/>
                <w:rFonts w:cs="Times New Roman"/>
                <w:b/>
                <w:bCs/>
                <w:color w:val="000000"/>
                <w:sz w:val="20"/>
                <w:szCs w:val="20"/>
              </w:rPr>
              <w:t>PNS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Nessuno"/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rStyle w:val="Nessuno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Style w:val="Nessuno"/>
                <w:color w:val="000000"/>
                <w:sz w:val="20"/>
                <w:szCs w:val="20"/>
              </w:rPr>
              <w:t xml:space="preserve">laboratorio di didattica digitale </w:t>
            </w:r>
          </w:p>
          <w:p>
            <w:pPr>
              <w:pStyle w:val="Normale1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Style w:val="Nessuno"/>
                <w:rFonts w:cs="Times New Roman"/>
                <w:color w:val="000000"/>
                <w:sz w:val="20"/>
                <w:szCs w:val="20"/>
              </w:rPr>
              <w:t>uso dei nuovi ambienti di apprendimento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Style w:val="Nessuno"/>
                <w:rFonts w:cs="Times New Roman"/>
                <w:color w:val="000000"/>
                <w:sz w:val="20"/>
                <w:szCs w:val="20"/>
              </w:rPr>
              <w:t>utilizzo di tablet e altri dispositivi multimediali in class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Style w:val="Nessuno"/>
                <w:sz w:val="20"/>
                <w:szCs w:val="20"/>
              </w:rPr>
              <w:t>Utilizzo di piattaforme digitali e blo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cumentazione e/o autocertificazione  che dimostri lo svolgimento delle attiv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zione di materi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 punto per ogni vo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nduzione di attività CL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i/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cumentazione che dimostri lo svolgimento delle attività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42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onduzione di didattiche laboratoriali finalizzate al rafforzamento dell’inclusione, di attività innovative di recupero, consolidamento e potenziamento, personalizzazione dei percorsi formativi n orario curriculare e per gruppi di livello congruenti con PTOF (classi aperte, </w:t>
            </w:r>
            <w:r>
              <w:rPr>
                <w:b/>
                <w:bCs/>
                <w:i/>
                <w:sz w:val="20"/>
                <w:szCs w:val="20"/>
              </w:rPr>
              <w:t>peer to peer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sz w:val="20"/>
                <w:szCs w:val="20"/>
              </w:rPr>
              <w:t>tutoring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sz w:val="20"/>
                <w:szCs w:val="20"/>
              </w:rPr>
              <w:t>cooperative learning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sz w:val="20"/>
                <w:szCs w:val="20"/>
              </w:rPr>
              <w:t>flipped classes room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sz w:val="20"/>
                <w:szCs w:val="20"/>
              </w:rPr>
              <w:t>Mooc</w:t>
            </w:r>
            <w:r>
              <w:rPr>
                <w:b/>
                <w:bCs/>
                <w:sz w:val="20"/>
                <w:szCs w:val="20"/>
              </w:rPr>
              <w:t xml:space="preserve"> e altre piattaforme, ebook, ecc ….) per il rafforzamento delle competenze disciplina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i/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umero di studenti a rischio  all’inizio dell’attività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………………………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umero di studenti recuperati  alla fine dell’attivit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……………………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Esiti documen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ertificazione ore svol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teriali prodot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Max 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.3 COLLABORAZIONE ALLA RICERCA DIDATTICA, ALLA DOCUMENTAZIONE E ALLA DIFFUSIONE DI BUONE PRATICHE DIDATTICHE </w:t>
            </w:r>
            <w:r>
              <w:rPr>
                <w:b/>
                <w:color w:val="FF0000"/>
                <w:lang w:val="en-US"/>
              </w:rPr>
              <w:t xml:space="preserve">     </w:t>
            </w:r>
            <w:r>
              <w:rPr>
                <w:b/>
                <w:color w:val="0070C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unti max 8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A’ e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>
          <w:trHeight w:val="24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artecipazione a percorsi di ricerca-azione coerenti con il PTOF con gli obiettivi del RAV e PDM per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rofilo in uscita per disciplina (singolo docente, consiglio di classe, team docenti, dipartimenti, re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azione per compet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borazione prove comuni interdisciplinar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l’analisi approfondita dei dati restituiti dall’INVALS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Diffusione e condivisione dei materiali acquisiti nell’ambito delle iniziative di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edisposizione di banche dati di esperienze e procedure didattiche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en-US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bCs/>
                <w:sz w:val="20"/>
                <w:szCs w:val="20"/>
              </w:rPr>
              <w:t>Elaborazione e condivisione di modelli e modulistica a supporto delle attività didattiche e form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teriali prodot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icaduta sulla didattic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 8 pu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AD47"/>
                <w:sz w:val="16"/>
                <w:szCs w:val="16"/>
                <w:lang w:val="en-US"/>
              </w:rPr>
            </w:pPr>
            <w:r>
              <w:rPr>
                <w:b/>
                <w:i/>
                <w:color w:val="70AD47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70AD47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70AD47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AREA C punti 27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Criterio – lettera c) art. 1, comma 129 L. n. 107/2015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Responsabilità assunte nel coordinamento organizzativo e didattico e nella formazione del personale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2156"/>
        <w:gridCol w:w="974"/>
        <w:gridCol w:w="14"/>
        <w:gridCol w:w="1108"/>
      </w:tblGrid>
      <w:tr>
        <w:trPr>
          <w:trHeight w:val="35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.1    COORDINAMENTO ORGANIZZATIVO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unti 9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A’ e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>
          <w:trHeight w:val="15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igura di collaborazione e supporto al D.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1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e strumentale al P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.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finale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raggiunto pienamente gli obietti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i azioni, anche innovative, funzionali allo svolgimento del proprio 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i azioni anche al di fuori dell’orario previ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iniziale e relazione fin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.1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ista finanziamenti ester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ell’ambito dei progetti soggetti a finanziamenti esterni (FSE, FESR, PON, MIUR e/o di altra natu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i della scuol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.1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a sito we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a rete informa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.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2257"/>
        <w:gridCol w:w="887"/>
        <w:gridCol w:w="1108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.2  COORDINAMENTO DIDATTICO      </w:t>
            </w:r>
            <w:r>
              <w:rPr>
                <w:b/>
                <w:lang w:val="en-US"/>
              </w:rPr>
              <w:t xml:space="preserve">(punti max.9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A’ e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e di  dipartimento  disciplin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 a partire dagli obiettivi fissati nella Lettera di incar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nsionario specifi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i della scuo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zioni ai collegi dei docen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bali delle riunio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ttraverso idee originali  e/o buone pratiche, ha potenziato l’efficacia del dipart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a organizzato incontri con docenti  oltre quelli programm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e di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i della scuo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rbali delle riunio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raggiunto pienamente gli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.2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mponente gruppi di lavor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(POFT - RAV-orientamento in entrata- orario didattico-organizzazione attività di recupero- certificazione competenze- Profili in entrata e in uscita-PA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(Max 2 gruppi di lav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unteggio doppi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Qualità del lavoro svolto e impegno profuso nell’espletamento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20"/>
                <w:szCs w:val="20"/>
              </w:rPr>
              <w:t>Atti della scuo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zioni ai collegi dei docen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 Verbali delle riunio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 funzionali ed effic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i lav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Per 2 gruppi di lavoro punteggio doppio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i funzionali ed effic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ecipazione ai lav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2257"/>
        <w:gridCol w:w="873"/>
        <w:gridCol w:w="14"/>
        <w:gridCol w:w="1108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.3  – FORMAZIONE DEL PERSONALE </w:t>
            </w:r>
            <w:r>
              <w:rPr>
                <w:b/>
                <w:color w:val="2E74B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unti 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A’ e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I DI RILEVAZIO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o </w:t>
            </w:r>
            <w:r>
              <w:rPr>
                <w:b/>
                <w:i/>
                <w:sz w:val="18"/>
                <w:szCs w:val="18"/>
              </w:rPr>
              <w:t>range</w:t>
            </w:r>
            <w:r>
              <w:rPr>
                <w:b/>
                <w:sz w:val="18"/>
                <w:szCs w:val="18"/>
              </w:rPr>
              <w:t xml:space="preserve"> proposto dal C.V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D.S.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3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tor docenti neo ass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Tutor studenti tirocinanti/T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gno e qualità nell’espletamento dell’inca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sier finale prodot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C.3.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imatore digi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onente team per l’innovazione digita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mpegno e qualità del lavoro svolto con ricaduta positiva sull’istituzione scolastica e/o sulla Rete di Scuole di appartenenza, relativa alle attività previste nel PdM e come Animatore Digitale o membro team digitale  nei processi di attuazione del PN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cura del D.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3.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Organizzazione e coordinamento della formazione del pers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Organizzazione di attività di autoformazione tra 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pegno e qualità del lavoro svolto con ricaduta positiva sull’istituzione scolastica e/o sulla Rete di Scuole di appartenenza, relativa alle attività di formazione coerenti col Pd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cura del D.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36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x 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999"/>
        <w:gridCol w:w="1559"/>
        <w:gridCol w:w="1701"/>
      </w:tblGrid>
      <w:tr>
        <w:trPr>
          <w:trHeight w:val="822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 PUNTEGGIO  CRITERIO 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a cura del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validati  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à dell’insegnam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 al miglioramento dell’Istituzione scolast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 al successo scolasti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ibuto al successo formativ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color w:val="0070C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70C0"/>
                <w:sz w:val="24"/>
                <w:szCs w:val="24"/>
              </w:rPr>
              <w:t xml:space="preserve">TOTALE PUNTI CRITERIO 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 PUNTEGGIO CRITERIO 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a cura del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i validati d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i in merito a competenze disciplinari sociali e civic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isultati ottenuti dal docente o dal gruppo di docenti in relazione  all’innovazione didattica e metodolog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zione alla ricerca didattica e alla diffusione di buone pratiche didattic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color w:val="0070C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color w:val="0070C0"/>
                <w:sz w:val="24"/>
                <w:szCs w:val="24"/>
              </w:rPr>
              <w:t>TOTALE PUNTI CRITERIO 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 PUNTEGGIO CRITERIO 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a cura del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 validati 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S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abilità assunte nel coordinamento organizzativ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ponsabilità assunte nel coordinamento didattic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ità assunte nella formazione del person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color w:val="0070C0"/>
                <w:sz w:val="24"/>
                <w:szCs w:val="24"/>
              </w:rPr>
              <w:t>TOTALE PUNTI CRITERIO 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NTEGGIO TOT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2973" w:firstLine="1275"/>
        <w:rPr/>
      </w:pPr>
      <w:r>
        <w:rPr/>
        <w:t>IN FEDE</w:t>
      </w:r>
    </w:p>
    <w:p>
      <w:pPr>
        <w:pStyle w:val="Normal"/>
        <w:ind w:left="-567" w:hanging="0"/>
        <w:rPr/>
      </w:pPr>
      <w:r>
        <w:rPr>
          <w:sz w:val="24"/>
        </w:rPr>
        <w:t>Data   ______________</w:t>
      </w:r>
      <w:r>
        <w:rPr/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>
          <w:sz w:val="24"/>
        </w:rPr>
        <w:t>FIRMA DEL DOCENTE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/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cura del D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3390</wp:posOffset>
                </wp:positionH>
                <wp:positionV relativeFrom="paragraph">
                  <wp:posOffset>180340</wp:posOffset>
                </wp:positionV>
                <wp:extent cx="85661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30.7pt;mso-wrap-distance-left:9.05pt;mso-wrap-distance-right:9.05pt;mso-wrap-distance-top:0pt;mso-wrap-distance-bottom:0pt;margin-top:14.2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/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e punteggio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sz w:val="24"/>
          <w:szCs w:val="24"/>
        </w:rPr>
        <w:t xml:space="preserve">BONUS attribuito </w:t>
        <w:tab/>
        <w:tab/>
        <w:tab/>
        <w:tab/>
        <w:tab/>
        <w:t xml:space="preserve"> IMPORTO: €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sz w:val="24"/>
          <w:szCs w:val="24"/>
        </w:rPr>
        <w:t>BONUS non attribuito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uale motivazione del Dirigente scolastico per l’attribuzione del Bonus/per la non attribuzione del bonu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sz w:val="24"/>
        </w:rPr>
        <w:t>Data   ______________</w:t>
      </w:r>
      <w:r>
        <w:rPr/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/>
        <w:t>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84" w:footer="708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\* ROMAN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XIII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78"/>
      <w:gridCol w:w="3119"/>
    </w:tblGrid>
    <w:tr>
      <w:trPr/>
      <w:tc>
        <w:tcPr>
          <w:tcW w:w="2376" w:type="dxa"/>
          <w:tcBorders>
            <w:bottom w:val="single" w:sz="12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b/>
              <w:color w:val="808080"/>
              <w:sz w:val="18"/>
              <w:szCs w:val="18"/>
              <w:lang w:val="it-IT" w:eastAsia="it-IT"/>
            </w:rPr>
            <w:t>I.IS “B. Pascal”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b/>
              <w:color w:val="808080"/>
              <w:sz w:val="18"/>
              <w:szCs w:val="18"/>
              <w:lang w:val="it-IT" w:eastAsia="it-IT"/>
            </w:rPr>
            <w:t>POMEZIA (Roma)</w:t>
          </w:r>
        </w:p>
        <w:p>
          <w:pPr>
            <w:pStyle w:val="Header"/>
            <w:tabs>
              <w:tab w:val="clear" w:pos="4819"/>
              <w:tab w:val="clear" w:pos="9638"/>
              <w:tab w:val="center" w:pos="1559" w:leader="none"/>
            </w:tabs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b/>
              <w:color w:val="808080"/>
              <w:sz w:val="18"/>
              <w:szCs w:val="18"/>
              <w:lang w:val="it-IT" w:eastAsia="it-IT"/>
            </w:rPr>
            <w:t>RMIS064003</w:t>
          </w:r>
        </w:p>
      </w:tc>
      <w:tc>
        <w:tcPr>
          <w:tcW w:w="4678" w:type="dxa"/>
          <w:tcBorders>
            <w:bottom w:val="single" w:sz="12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b/>
              <w:b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b/>
              <w:color w:val="808080"/>
              <w:sz w:val="18"/>
              <w:szCs w:val="18"/>
              <w:lang w:val="it-IT" w:eastAsia="it-IT"/>
            </w:rPr>
            <w:t>COMITATO DI VALUTAZION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color w:val="808080"/>
              <w:sz w:val="18"/>
              <w:szCs w:val="18"/>
              <w:lang w:val="it-IT" w:eastAsia="it-IT"/>
            </w:rPr>
            <w:t>(art. 11 D.Lgs 297/94 come mod. da L. 107/2015)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color w:val="808080"/>
              <w:sz w:val="18"/>
              <w:szCs w:val="18"/>
              <w:lang w:val="it-IT" w:eastAsia="it-IT"/>
            </w:rPr>
            <w:t>Triennio 2015/2018</w:t>
          </w:r>
        </w:p>
      </w:tc>
      <w:tc>
        <w:tcPr>
          <w:tcW w:w="3119" w:type="dxa"/>
          <w:tcBorders>
            <w:bottom w:val="single" w:sz="12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color w:val="808080"/>
              <w:sz w:val="18"/>
              <w:szCs w:val="18"/>
              <w:lang w:val="it-IT" w:eastAsia="it-IT"/>
            </w:rPr>
            <w:t xml:space="preserve">Criteri per la valorizzazione e valutazione del merito dei docenti: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mbria" w:hAnsi="Cambria" w:cs="Cambria"/>
              <w:color w:val="808080"/>
              <w:sz w:val="18"/>
              <w:szCs w:val="18"/>
              <w:lang w:val="it-IT" w:eastAsia="it-IT"/>
            </w:rPr>
          </w:pPr>
          <w:r>
            <w:rPr>
              <w:rFonts w:cs="Cambria" w:ascii="Cambria" w:hAnsi="Cambria"/>
              <w:color w:val="808080"/>
              <w:sz w:val="18"/>
              <w:szCs w:val="18"/>
              <w:lang w:val="it-IT" w:eastAsia="it-IT"/>
            </w:rPr>
          </w:r>
        </w:p>
      </w:tc>
    </w:tr>
  </w:tbl>
  <w:p>
    <w:pPr>
      <w:pStyle w:val="Header"/>
      <w:spacing w:lineRule="auto" w:line="240" w:before="0" w:after="0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12:00Z</dcterms:created>
  <dc:creator>prof. Mauro Scotto di Tella ICS "Orazio" - Pomezia</dc:creator>
  <dc:description/>
  <cp:keywords/>
  <dc:language>en-US</dc:language>
  <cp:lastModifiedBy>HPHP</cp:lastModifiedBy>
  <cp:lastPrinted>2017-01-28T17:02:00Z</cp:lastPrinted>
  <dcterms:modified xsi:type="dcterms:W3CDTF">2017-12-06T21:12:00Z</dcterms:modified>
  <cp:revision>2</cp:revision>
  <dc:subject>Criteri di Valutazione dei docenti (L. 107/2015)</dc:subject>
  <dc:title>Quadro sinottico</dc:title>
</cp:coreProperties>
</file>