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 ACCESSO FORMALE AI DOCUMENTI AMMINISTR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L. 241/90 e.s.m.i. – D.P.R. 352/9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chiedente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 Nome 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_____ / _____ / ________ a _____________________________ Prov. ( ____ 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a cui inviare eventuali comunicazioni 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telefono ___________________ n. telefax. _________________ e-mail 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o di rappresentanza del richiedente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tto interessato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legale rappresentante _________________________________________ (</w:t>
      </w:r>
      <w:r>
        <w:rPr>
          <w:rFonts w:cs="Times New Roman" w:ascii="Times New Roman" w:hAnsi="Times New Roman"/>
        </w:rPr>
        <w:t>allegare documentazion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rocura da parte di </w:t>
      </w: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allegare documentazione accompagnata da copia del documento di identità di chi la rilasc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TIVO DELLA RICHIEST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teresse giuridicamente rilevante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azione richiesta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diante (barrare la modalità di interesse)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IONE </w:t>
        <w:tab/>
        <w:t xml:space="preserve">ESTRAZIONE DI COPIA in carta semplice </w:t>
        <w:tab/>
        <w:t>ESTRAZIONE DI COPIA in boll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(specificare) 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sottoscritto, sotto la propria responsabilità, ai sensi degli artt. 46, 47 e 76 del D.P.R. 445/2000 conferma la veridicità di quanto sopra riportato. Inoltre, autorizza a norma del D. Lgs. 196/2003 al trattamento dei dati personali raccolti esclusivamente nell’ambito del procedimento per il quale la presente dichiarazione viene resa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Roma, ______________________ </w:t>
        <w:tab/>
        <w:tab/>
        <w:tab/>
        <w:tab/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EVUT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attesta che l’istanza presentata dal sig. ____________________________________________________ è stata acquisita agli atti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la scuola con prot. n. _____________ del _________ 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6372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MA ADDETTO DI SEGRETERIA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2:00Z</dcterms:created>
  <dc:creator>lim</dc:creator>
  <dc:description/>
  <dc:language>en-US</dc:language>
  <cp:lastModifiedBy>lim</cp:lastModifiedBy>
  <dcterms:modified xsi:type="dcterms:W3CDTF">2013-10-15T18:12:00Z</dcterms:modified>
  <cp:revision>1</cp:revision>
  <dc:subject/>
  <dc:title/>
</cp:coreProperties>
</file>