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72" w:hanging="0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Al Dirigente Scolastico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ggetto: Esonero dalle lezioni pratiche di Scienze Moto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__  ____________________________________ genitore dell’alunno/a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   frequentante  la Classe ______  Sez. ___A.S.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C   H   I   E   D   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crocettare la voce che interessa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56550048"/>
      <w:bookmarkStart w:id="1" w:name="__Fieldmark__0_385655004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onero Totale, per l’intero anno scolastico;</w:t>
      </w:r>
    </w:p>
    <w:p>
      <w:pPr>
        <w:pStyle w:val="Normal"/>
        <w:ind w:left="72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856550048"/>
      <w:bookmarkStart w:id="3" w:name="__Fieldmark__1_385655004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onero Parziale, per l’intero anno scolastico;</w:t>
      </w:r>
    </w:p>
    <w:p>
      <w:pPr>
        <w:pStyle w:val="Normal"/>
        <w:ind w:left="720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856550048"/>
      <w:bookmarkStart w:id="5" w:name="__Fieldmark__2_385655004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onero Totale Temporaneo, per giorni_______  (o fino al…………………..)</w:t>
      </w:r>
    </w:p>
    <w:p>
      <w:pPr>
        <w:pStyle w:val="Normal"/>
        <w:ind w:left="720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856550048"/>
      <w:bookmarkStart w:id="7" w:name="__Fieldmark__3_385655004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sonero Parziale Temporaneo, per giorni _____  (o fino al…………………..)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856550048"/>
      <w:bookmarkStart w:id="9" w:name="__Fieldmark__4_385655004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_________________________________</w:t>
      </w:r>
      <w:r>
        <w:rPr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TIPI  DI  ESERCIZI :</w:t>
      </w:r>
      <w:r>
        <w:rPr>
          <w:sz w:val="22"/>
          <w:szCs w:val="22"/>
        </w:rPr>
        <w:t xml:space="preserve"> (obbligatorio per l’esonero parziale - come risulta da certificato medico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’esonero dai seguenti esercizi</w:t>
      </w:r>
      <w:r>
        <w:rPr>
          <w:sz w:val="22"/>
          <w:szCs w:val="22"/>
        </w:rPr>
        <w:t>:  (indicare tipo di esercizi in cui limitare l’attività 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ventualmente i giochi sportivi da evitare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ocumentazione  alleg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</w:t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</w:t>
        <w:tab/>
        <w:tab/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(firma)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S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a domanda presentata dai  genitori dell’alunno/a_________________________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VISTO  il certificato medico rilasciato dal  Dott.  _________________________________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S   I      C  O  N  C  E  D  E</w:t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  <w:t>all’alunno/a  sopra indicato/a l’esonero: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</w:rPr>
        <w:instrText xml:space="preserve"> FORMCHECKBOX </w:instrText>
      </w:r>
      <w:r>
        <w:rPr>
          <w:b w:val="false"/>
          <w:szCs w:val="24"/>
        </w:rPr>
        <w:fldChar w:fldCharType="separate"/>
      </w:r>
      <w:bookmarkStart w:id="10" w:name="__Fieldmark__5_3856550048"/>
      <w:bookmarkStart w:id="11" w:name="__Fieldmark__5_3856550048"/>
      <w:bookmarkEnd w:id="11"/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 xml:space="preserve"> parziale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</w:rPr>
        <w:instrText xml:space="preserve"> FORMCHECKBOX </w:instrText>
      </w:r>
      <w:r>
        <w:rPr>
          <w:b w:val="false"/>
          <w:szCs w:val="24"/>
        </w:rPr>
        <w:fldChar w:fldCharType="separate"/>
      </w:r>
      <w:bookmarkStart w:id="12" w:name="__Fieldmark__6_3856550048"/>
      <w:bookmarkStart w:id="13" w:name="__Fieldmark__6_3856550048"/>
      <w:bookmarkEnd w:id="13"/>
      <w:r>
        <w:rPr>
          <w:b w:val="false"/>
          <w:szCs w:val="24"/>
        </w:rPr>
      </w:r>
      <w:r>
        <w:rPr>
          <w:b w:val="false"/>
          <w:szCs w:val="24"/>
        </w:rPr>
        <w:fldChar w:fldCharType="end"/>
      </w:r>
      <w:r>
        <w:rPr>
          <w:b w:val="false"/>
          <w:szCs w:val="24"/>
        </w:rPr>
        <w:t xml:space="preserve"> totale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7_3856550048"/>
      <w:bookmarkStart w:id="15" w:name="__Fieldmark__7_3856550048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temporaneo dalle lezioni pratiche di Scienze Motorie </w:t>
      </w:r>
    </w:p>
    <w:p>
      <w:pPr>
        <w:pStyle w:val="Normal"/>
        <w:ind w:left="-18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856550048"/>
      <w:bookmarkStart w:id="17" w:name="__Fieldmark__8_3856550048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o al termine dell’anno scolastico </w:t>
      </w:r>
      <w:r>
        <w:rPr>
          <w:b/>
          <w:sz w:val="24"/>
          <w:szCs w:val="24"/>
        </w:rPr>
        <w:t>201_ / 201_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856550048"/>
      <w:bookmarkStart w:id="19" w:name="__Fieldmark__9_3856550048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per giorni __________  dal _____________  al ______________</w:t>
      </w:r>
    </w:p>
    <w:p>
      <w:pPr>
        <w:pStyle w:val="Normal"/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’esonero è autorizzato  solo  per  le esercitazioni pratiche di Scienze Motorie, permane quindi l’obbligo della presenza alle lezioni e la partecipazione attiva agli aspetti teorici della materia al fine di ottemperare all’obbligo della valutazion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 DIRIGENTE  SCOLASTICO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sz w:val="24"/>
          <w:szCs w:val="24"/>
        </w:rPr>
        <w:t>(prof.ssa Laura Virli)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6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6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4"/>
    </w:rPr>
  </w:style>
  <w:style w:type="paragraph" w:styleId="BodyText2">
    <w:name w:val="Body Text 2"/>
    <w:basedOn w:val="Normal"/>
    <w:qFormat/>
    <w:pPr>
      <w:ind w:left="2124" w:hanging="212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10:00Z</dcterms:created>
  <dc:creator>Ministero Pubblica Istruzione</dc:creator>
  <dc:description/>
  <cp:keywords>Ethan</cp:keywords>
  <dc:language>en-US</dc:language>
  <cp:lastModifiedBy>Barbara ZADRA</cp:lastModifiedBy>
  <cp:lastPrinted>2008-10-07T15:21:00Z</cp:lastPrinted>
  <dcterms:modified xsi:type="dcterms:W3CDTF">2014-11-16T17:10:00Z</dcterms:modified>
  <cp:revision>2</cp:revision>
  <dc:subject/>
  <dc:title>Ethan Frome</dc:title>
</cp:coreProperties>
</file>