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34"/>
        <w:gridCol w:w="5334"/>
      </w:tblGrid>
      <w:tr>
        <w:trPr>
          <w:trHeight w:val="465" w:hRule="atLeast"/>
        </w:trPr>
        <w:tc>
          <w:tcPr>
            <w:tcW w:w="9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CORSO 2        DISTRETTO 41 FORMATORE: RENZI M.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N.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Infanzia +Primaria + Secondaria I° E II°     GRUPPO IPSSD41I-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Araneo Stefani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ircolo Didattico Via G. Matteott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Martini Roberta 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ircolo Didattico Via G. Matteott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Pierini Serens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ircolo Didattico Via G. Matteott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Vincentini Giovan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ircolo Didattico Via G. Matteott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Fusco Giacomo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Enea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Mapi Mapi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ollodi Lavin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Boselli Nadi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rdea 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Brascio Rosari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rdea I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ritelli Patrizi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rdea I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Di Lucca Archi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rdea I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Grasso Antonell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rdea I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Mauro Claudia 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rdea I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Porcu Claudi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rdea I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Scala Elisabett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rdea I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Brignola Michel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E. Pestalozz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Gargiulo Manuel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E. Pestalozz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Marcellini Sabri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E. Pestalozz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8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Mazzola Marina 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E. Pestalozz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9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Patrizi Maria Ludovic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E. Pestalozz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0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Altomare Maria Chiara 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Ora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1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Pagano Neri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Ora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2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onte Luci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C Ardea 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3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abricciosa Luc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C. Orazio plesso Cincinnat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4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Reccia Anastasi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c orazio pomezi&lt;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5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D'Albis Elvir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C. Orazio Pomezia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65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CORSO 2         DISTRETTO 41   FORMATORE: RENZI  M.</w:t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N.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Secondaria I° + Secondaria II°     GRUPPO SSD41I-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Giuliano Vito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I.S. Largo Brodolin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eccarelli Claudi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Blaise Pascal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Doci Mari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Blaise Pascal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Ferrario Rosan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Blaise Pascal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Garofalo Maurizio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Blaise Pascal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Giovanni Maria Bagordo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Blaise Pascal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Schirone Alice 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Blaise Pascal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Sgandurra Mariafrancesc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Blaise Pascal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Stefania Pipino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Blaise Pascal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Aletti Daniele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Pablo Picass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Alvaro Francesco 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Pablo Picass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Bentini Carlo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Pablo Picass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Bianchi  Filome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Pablo Picass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Macchioni  Massimiliano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Pablo Picass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Masini Carola 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Pablo Picass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Matricardi More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Pablo Picass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Niccolucci Virgini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Pablo Picass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8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Pisano Cristia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Pablo Picass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9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Ruberto  Liugi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Pablo Picass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0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Sabatini Anna Maria 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Pablo Picass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1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Sorrentino Robert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Pablo Picass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2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Trappolini Stefano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Pablo Picass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3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Valeri Claudio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Pablo Picass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4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Buono Rosalb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IS VIA COPERNIC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5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Borraccetti Valenti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Blaise Pascal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6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Pagliaro Aldo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pssar M.G.Apicio - Anzio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7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Morea Pasquale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pssar M.G.Apicio -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65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CORSO 2 DISTRETTO     43      FORMATORE: RENZI M.</w:t>
            </w:r>
          </w:p>
        </w:tc>
      </w:tr>
      <w:tr>
        <w:trPr>
          <w:trHeight w:val="4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INFANZIA+ PRIMARIA  GRUPPO IPD43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lementi Elis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nzio 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Federico Chiar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ircolo Didattico Via Giacomo Matteott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Macaione Maurelia 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nzio 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Mannarino Elena Silvi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nzio 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Del Giaccio   Barbar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nzio 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agliuri Simo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nzio 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aruso An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nzio 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inque Paol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nzio 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De Battisti Stefani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nzio 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Di Fede Gorizi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nzio 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Gigliofiorito Antoniett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nzio 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Giordano Rit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nzio 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Mastrogiovanni Giovan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nzio 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Patrizia Kappler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nzio 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Quercia Maria Giacint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nzio 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Roccatani Angel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nzio 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Martinelli An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nzio I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8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Pica Mariabeatrice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nzio I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9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Schinzari Stefania Ros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nzio I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0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Morone Loreda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nzio IV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1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Polidoro An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nzio IV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2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Sanna Laur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V Istituto Comprensivo di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3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Pezzella ioland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V istituto comprensivo di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4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Viola An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Nettuno I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5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Pisani Ele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C. Nettuno IV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6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Di Domenico Teodoro Antonio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I.C. ANZIO III 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7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ampa Alessi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C.ANZIO I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8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Amantini Maria Luis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nzio IV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9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Giuliani Antonella 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C.Anzio iV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30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Petriconi Angel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C. ANzio IV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31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Ferrante Armand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       Nettuno IV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32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Milani Patrizi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V Istituto Comprensivo Nettun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33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D'Auria Cristina 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Nettuno IV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34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Rita Capizzi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Ardea 1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65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CORSO 2 DISTRETTO     43      FORMATORE: RENZI M.</w:t>
            </w:r>
          </w:p>
        </w:tc>
      </w:tr>
      <w:tr>
        <w:trPr>
          <w:trHeight w:val="4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SEC  I° + SEC II° GRUPPO SSD43I-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aligiuri Simo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C Anzio 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ristarella Annunziat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P.S.S.E.O.A M.G.Apicio 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Bellani Barbar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P.S.S.E.O.A M.G.Apicio 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immino Luigi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P.S.S.E.O.A M.G.Apicio 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Tarabù Walter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P.S.S.E.O.A M.G.Apicio 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Barletta Mari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P.S.S.E.O.A M.G.Apicio 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Novara Alessi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P.S.S.E.O.A M.G.Apicio 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boni Cinzi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P.S.S.E.O.A M.G.Apicio 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Memoli Doria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P.S.S.E.O.A M.G.Apicio 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Siraco  Paol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P.S.S.E.O.A M.G.Apicio 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Governatori Vissi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P.S.S.E.O.A M.G.Apicio 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Masullo Mari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P.S.S.E.O.A M.G.Apicio 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agana  Francesc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P.S.S.E.O.A M.G.Apicio 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Sorrentino Maria Sofi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P.S.S.E.O.A M.G.Apicio 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Di Cesare Ernest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P.S.S.E.O.A M.G.Apicio 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Ritta Luigi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P.S.S.E.O.A M.G.Apicio 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Franza  Annunziat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P.S.S.E.O.A M.G.Apicio 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8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ollamarini Mari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P.S.S.E.O.A M.G.Apicio 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19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onsenti Mari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P.S.S.E.O.A M.G.Apicio 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0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ampione Bartolo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P.S.S.E.O.A M.G.Apicio 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1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Bartoli Giuli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.P.S.S.E.O.A M.G.Apicio 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2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Rizzo Giuseppi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TSSET "EMANUELA LOI" NETTUN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3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uzzino serafi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Chris Cappell College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4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De Cillis Ad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Chris Cappell College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5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Chiacchio Elvira 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Chris Cappell College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6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Babatsikou 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ITIS Trafelli Nettuno 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7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Bosco Mari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Falasche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8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De Luca Rosa Mari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Pablo Picass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29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zzi Ele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Scientifico Innocenzo X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30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astelli Alessandr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Scientifico Innocenzo X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31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Tirocchi Manuel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Scientifico Innocenzo X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32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Vittoria Polidori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Scientifico Innocenzo X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33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Maio Tamar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Scientifico Innocenzo X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34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Annicchiarico Ald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Liceo Scientifico Innocenzo XI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35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ammisa Carmelin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Scuola Statale C.Collodi I.C. 3 Di Anzi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36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aforio Nicolett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nzio V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37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Gentile Rita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Istituto Comprensivo Anzio 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1:11:00Z</dcterms:created>
  <dc:creator>Giancarlo</dc:creator>
  <dc:description/>
  <dc:language>en-US</dc:language>
  <cp:lastModifiedBy>Giancarlo</cp:lastModifiedBy>
  <dcterms:modified xsi:type="dcterms:W3CDTF">2017-08-27T21:13:00Z</dcterms:modified>
  <cp:revision>1</cp:revision>
  <dc:subject/>
  <dc:title/>
</cp:coreProperties>
</file>