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4845"/>
        <w:gridCol w:w="3557"/>
      </w:tblGrid>
      <w:tr>
        <w:trPr>
          <w:trHeight w:val="465" w:hRule="atLeast"/>
        </w:trPr>
        <w:tc>
          <w:tcPr>
            <w:tcW w:w="8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val="it-IT" w:eastAsia="it-IT"/>
              </w:rPr>
              <w:t>CORSO 3     DISTRETTO 41    FORMATORE:   MATALONI S.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N.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it-IT"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36"/>
                <w:szCs w:val="36"/>
                <w:lang w:val="it-IT"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val="it-IT" w:eastAsia="it-IT"/>
              </w:rPr>
              <w:t>SECONDARIA II°       GRUPPO SD41I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Calderai Monic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I.I.S. Largo Brodolin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 xml:space="preserve">Cocchini Anna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I.I.S. Largo Brodolin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De Franceschi  Mauro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I.I.S. Largo Brodolin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Ferrantelli Paol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I.I.S. Largo Brodolin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Fusaro Emanuel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I.I.S. Largo Brodolin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Marino Robert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I.I.S. Largo Brodolin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Nicolosi Antoniett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I.I.S. Largo Brodolin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Roversi Emanuel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I.I.S. Largo Brodolin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Santarsieri Maria Antonell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I.I.S. Largo Brodolini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1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Buono Rosalb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I.I.S. Via Copernico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1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Galbani Mario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I.I.S. Via Copernico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1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Zambrano Giuseppe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I.I.S. Via Copernico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1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Anne Marie Peduto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Liceo Blaise Pascal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1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Briguglio Miuccio Tizian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Liceo Blaise Pascal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1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Ciammaruconi Patrizi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Liceo Blaise Pascal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1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Cini Susann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Liceo Blaise Pascal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1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Di Fazio Antonell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Liceo Blaise Pascal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1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Gemelli Gianluc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Liceo Blaise Pascal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1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Mammoliti Raffaele David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Liceo Blaise Pascal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2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Mazzeo Claudi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Liceo Blaise Pascal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2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Mondelli Rosa Angel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Liceo Blaise Pascal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22</w:t>
            </w:r>
          </w:p>
        </w:tc>
        <w:tc>
          <w:tcPr>
            <w:tcW w:w="4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Ramazzotti Maria</w:t>
            </w:r>
          </w:p>
        </w:tc>
        <w:tc>
          <w:tcPr>
            <w:tcW w:w="3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Liceo Blaise Pascal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it-IT" w:eastAsia="it-IT"/>
              </w:rPr>
              <w:t>23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Cilione Marco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 w:eastAsia="it-IT"/>
              </w:rPr>
            </w:pPr>
            <w:r>
              <w:rPr>
                <w:rFonts w:eastAsia="Times New Roman"/>
                <w:color w:val="000000"/>
                <w:lang w:val="it-IT" w:eastAsia="it-IT"/>
              </w:rPr>
              <w:t>Liceo P.Picass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1:22:00Z</dcterms:created>
  <dc:creator>Giancarlo</dc:creator>
  <dc:description/>
  <dc:language>en-US</dc:language>
  <cp:lastModifiedBy>Giancarlo</cp:lastModifiedBy>
  <dcterms:modified xsi:type="dcterms:W3CDTF">2017-08-27T21:23:00Z</dcterms:modified>
  <cp:revision>1</cp:revision>
  <dc:subject/>
  <dc:title/>
</cp:coreProperties>
</file>