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98120</wp:posOffset>
                </wp:positionV>
                <wp:extent cx="5374640" cy="13214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338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SCHEDA PER L’AUTOCERTIFICAZIONE DEI CRITERI PER LA VALORIZZAZIONE E VALUTAZIONE DEL MERITO DEI DOCENTI AI FINI DELL’ATTRIBUZIONE DE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BONU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 COMPETENZA DEL DIRIGENTE SCOLAS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.s.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4.55pt;height:105.4pt;mso-wrap-distance-left:9.05pt;mso-wrap-distance-right:9.05pt;mso-wrap-distance-top:0pt;mso-wrap-distance-bottom:0pt;margin-top:15.6pt;mso-position-vertical-relative:text;margin-left:28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SCHEDA PER L’AUTOCERTIFICAZIONE DEI CRITERI PER LA VALORIZZAZIONE E VALUTAZIONE DEL MERITO DEI DOCENTI AI FINI DELL’ATTRIBUZIONE DEL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BONUS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 COMPETENZA DEL DIRIGENTE SCOLASTI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.s.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60"/>
        <w:gridCol w:w="3010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.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0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12" w:before="0" w:after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color w:val="00000A"/>
          <w:sz w:val="24"/>
          <w:shd w:fill="FFFFFF" w:val="clear"/>
        </w:rPr>
      </w:pPr>
      <w:r>
        <w:rPr>
          <w:rFonts w:cs="Calibri"/>
          <w:b/>
          <w:color w:val="00000A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  <w:tab/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color w:val="000000"/>
          <w:sz w:val="24"/>
          <w:shd w:fill="FFFFFF" w:val="clear"/>
        </w:rPr>
      </w:pPr>
      <w:r>
        <w:rPr>
          <w:color w:val="00000A"/>
          <w:sz w:val="24"/>
        </w:rPr>
        <w:t xml:space="preserve">Il sottoscritto         </w:t>
      </w:r>
    </w:p>
    <w:p>
      <w:pPr>
        <w:pStyle w:val="Normal"/>
        <w:tabs>
          <w:tab w:val="clear" w:pos="708"/>
          <w:tab w:val="left" w:pos="1738" w:leader="underscore"/>
          <w:tab w:val="left" w:pos="8832" w:leader="underscore"/>
        </w:tabs>
        <w:suppressAutoHyphens w:val="true"/>
        <w:spacing w:lineRule="auto" w:line="360" w:before="0" w:after="0"/>
        <w:ind w:left="5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A"/>
          <w:sz w:val="24"/>
        </w:rPr>
        <w:t>co</w:t>
      </w:r>
      <w:r>
        <w:rPr>
          <w:color w:val="000000"/>
          <w:sz w:val="24"/>
        </w:rPr>
        <w:t xml:space="preserve">nsapevole delle responsabilità penali comminate dalla legge in caso di dichiarazioni false e mendaci, ai sensi dell’art. 76, D.P.R. 445 del 28 dicembre 2000, </w:t>
      </w:r>
    </w:p>
    <w:p>
      <w:pPr>
        <w:pStyle w:val="Normal"/>
        <w:suppressAutoHyphens w:val="true"/>
        <w:spacing w:lineRule="auto" w:line="360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4"/>
        </w:rPr>
        <w:t>sotto la propria personale responsabilità, ai sensi e per gli effetti di quanto previsto dagli artt. 46 e 47 del DPR 445 del 28/12/2000 e s.m.i., quanto segue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A"/>
          <w:lang w:val="en-US"/>
        </w:rPr>
      </w:pPr>
      <w:r>
        <w:rPr>
          <w:rFonts w:cs="Calibri"/>
          <w:color w:val="00000A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REA A </w:t>
      </w: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(punti max. 39)</w:t>
      </w:r>
      <w:r>
        <w:rPr>
          <w:rFonts w:cs="Cambria" w:ascii="Cambria" w:hAnsi="Cambria"/>
          <w:b/>
          <w:color w:val="4472C4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b/>
          <w:sz w:val="20"/>
          <w:szCs w:val="20"/>
        </w:rPr>
        <w:t xml:space="preserve">Criterio lettera  a) </w:t>
      </w:r>
      <w:r>
        <w:rPr/>
        <w:t>art. 1, comma 129 L. n. 107/2015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sz w:val="20"/>
          <w:szCs w:val="20"/>
        </w:rPr>
        <w:t>Qualità dell’insegnamento e contributo al miglioramento dell’Istituzione scolastica, nonché al successo formativo e scolastico di tutti gli student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8"/>
          <w:szCs w:val="8"/>
          <w:lang w:val="en-US"/>
        </w:rPr>
      </w:pPr>
      <w:r>
        <w:rPr>
          <w:rFonts w:cs="Cambria" w:ascii="Cambria" w:hAnsi="Cambria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843"/>
        <w:gridCol w:w="1595"/>
        <w:gridCol w:w="956"/>
        <w:gridCol w:w="9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1 Qualità dell’insegnamento punti max 1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1.1  TITOLI CULTURALI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nseguiti nell’ a.s. 2017/2018</w:t>
            </w:r>
            <w:r>
              <w:rPr>
                <w:sz w:val="16"/>
                <w:szCs w:val="16"/>
              </w:rPr>
              <w:t>)</w:t>
            </w:r>
            <w:r>
              <w:rPr>
                <w:rFonts w:eastAsia="Cambria"/>
                <w:color w:val="000000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mbri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mbria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-Corsi * di aggiorn./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erenti agli obiettivi del PdM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tecipazione a semin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tecipazioni a conveg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rsi PN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- Altri titoli culturali inerenti 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didattica (es: master , laure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erfezionamento ec.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zioni Linguisti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QC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zioni informatich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Eipass; ECD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rso certificazione C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zi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o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25 a 50    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51 a 75   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&gt; 75             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gt;   400            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&gt; 800           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uta della formazione sulla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es.tipologia delle attività e numero ore svolte in classe, documentabili anche con R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er observation to tea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ambe le attività (osservatore-osserv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edisposizione  PDM personale ed Azioni realizzate coerentemente con gli Obiettivi  di riferimento del PD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r non consegnando materialmente il PDM, ritengo che 77 ore di formazione. Le attività relativa alle competenze costituiscano un piano di migliorament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rFonts w:eastAsia="Calibri" w:cs="Calibri"/>
                <w:b/>
                <w:color w:val="0070C0"/>
                <w:sz w:val="40"/>
                <w:szCs w:val="4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567" w:hanging="0"/>
        <w:rPr>
          <w:rFonts w:eastAsia="Cambria" w:cs="Cambria"/>
          <w:sz w:val="20"/>
          <w:szCs w:val="20"/>
          <w:shd w:fill="00FF00" w:val="clear"/>
        </w:rPr>
      </w:pPr>
      <w:r>
        <w:rPr>
          <w:rFonts w:eastAsia="Calibri" w:cs="Calibri"/>
          <w:sz w:val="20"/>
          <w:szCs w:val="20"/>
        </w:rPr>
        <w:t>*     per raggiungere il numero delle ore si possono sommare più corsi effettuati nell’ A.S.  2018/2019</w:t>
      </w:r>
    </w:p>
    <w:p>
      <w:pPr>
        <w:pStyle w:val="Normal"/>
        <w:spacing w:lineRule="auto" w:line="240" w:before="0" w:after="0"/>
        <w:jc w:val="center"/>
        <w:rPr>
          <w:rFonts w:eastAsia="Cambria" w:cs="Cambria"/>
          <w:sz w:val="8"/>
          <w:szCs w:val="8"/>
          <w:shd w:fill="00FF00" w:val="clear"/>
        </w:rPr>
      </w:pPr>
      <w:r>
        <w:rPr>
          <w:rFonts w:eastAsia="Cambria" w:cs="Cambria"/>
          <w:sz w:val="8"/>
          <w:szCs w:val="8"/>
          <w:shd w:fill="00FF00" w:val="clear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47"/>
        <w:gridCol w:w="1933"/>
        <w:gridCol w:w="1558"/>
        <w:gridCol w:w="872"/>
        <w:gridCol w:w="1113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A.2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Contributo al miglioramento dell’Istituzione scolastica </w:t>
            </w:r>
            <w:r>
              <w:rPr>
                <w:b/>
                <w:lang w:val="en-US"/>
              </w:rPr>
              <w:t>(punti max. 10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2.1   AREA DELLE COMPET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a progetti/iniziative connessi con le priorità del RAV e con il PdM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promozione eccellenze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Manifestazioni 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e sportive/culturali, di lingue e Olimpia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Concorsi di vario genere e Certamina/Ag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e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Organizzazione open day, eventi o convegni, mostre, </w:t>
            </w:r>
            <w:r>
              <w:rPr>
                <w:sz w:val="20"/>
                <w:szCs w:val="20"/>
                <w:lang w:val="en-US"/>
              </w:rPr>
              <w:t>iniziative musicali-teatrali-sociali-cinematografici anche in orario pomeridiano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pecificare: 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netario durante open day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 docente con rel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 per ogni    vo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2.2   AREA DELLA CONTINUITÀ E DELL’ORIENTAMENTO AGLI STUDI UNIVERSITAR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a progetti/iniziative/incontri per continuità e/o orientamento con il ciclo inferiore/superi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max uno per ogni vo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zione di documenti per la continuit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in entrata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zioni ponte con scuole secondarie di I grado o eventi (notte nazionale, ecc)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rganizzazione di lezioni ed attività laboratoriali per open day, organizzazione e realizzazione di incontri presso le scuole secondarie di primo grado del territorio.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mento in uscita:</w:t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tti con gli Atenei, organizzazione e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partecipazione con gli allievi ad iniziative universitari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laborazione /o rielaborazione  profili in uscit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umero di ore impiegate:</w:t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____________________ </w:t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.3 Contributo al successo scolastico 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punti max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89"/>
        <w:gridCol w:w="2212"/>
        <w:gridCol w:w="1389"/>
        <w:gridCol w:w="867"/>
        <w:gridCol w:w="11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28"/>
        <w:gridCol w:w="2196"/>
        <w:gridCol w:w="1394"/>
        <w:gridCol w:w="11"/>
        <w:gridCol w:w="845"/>
        <w:gridCol w:w="16"/>
        <w:gridCol w:w="11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uazione di didattiche laboratoriali finalizzate al rafforzamento dell’inclusione (BES, DSA, stranieri) e alla personalizzazione dei percorsi formativi in linea  con PTOF e il RAV (percorsi individualizzati, riallineamento dei saperi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Autocertificazione e Produzione PDP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Verifica 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e Responsabile di Dipartimen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ore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o più consigli di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o un consiglio di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artecipazione all’elaborazione di prove comuni validate dal dipartimento e  simulazioni d'esam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Produzione di  prove  validate dal Dipartimen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Autocertificazione e registro ellettronic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Verifica 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e Responsabile di Dipartimen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ti gli anni di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enni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trien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4472C4"/>
                <w:sz w:val="40"/>
                <w:szCs w:val="40"/>
                <w:lang w:val="en-US"/>
              </w:rPr>
            </w:pPr>
            <w:r>
              <w:rPr>
                <w:b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72C4"/>
                <w:sz w:val="20"/>
                <w:szCs w:val="20"/>
                <w:lang w:val="en-US"/>
              </w:rPr>
            </w:pPr>
            <w:r>
              <w:rPr>
                <w:b/>
                <w:color w:val="4472C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.4 Contributo al successo formativo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8"/>
        <w:gridCol w:w="2754"/>
        <w:gridCol w:w="2186"/>
        <w:gridCol w:w="16"/>
        <w:gridCol w:w="1444"/>
        <w:gridCol w:w="13"/>
        <w:gridCol w:w="844"/>
        <w:gridCol w:w="16"/>
        <w:gridCol w:w="6"/>
        <w:gridCol w:w="1104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>
          <w:trHeight w:val="22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ordinamento ed elaborazione di progetti innovativi e di rete (Pon, Cambridge, , MIUR, ASL, inclusione, e altro) coerenti con gli obiettivi del RAV e del PD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ordinamento Certificazioni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rvatura Biomedica, Curvatura Spor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continuativa ai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tolo e descrizione sintetica del progetto: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lazione del/dei docenti coinvolti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ordi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tinu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  <w:lang w:val="en-US"/>
        </w:rPr>
        <w:t>AREA B   punti max 34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o – lettera b) art. 1, comma 129 L. n. 107/2015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1"/>
        <w:gridCol w:w="2381"/>
        <w:gridCol w:w="1630"/>
        <w:gridCol w:w="1110"/>
        <w:gridCol w:w="17"/>
        <w:gridCol w:w="1115"/>
      </w:tblGrid>
      <w:tr>
        <w:trPr>
          <w:trHeight w:val="307" w:hRule="atLeast"/>
        </w:trPr>
        <w:tc>
          <w:tcPr>
            <w:tcW w:w="10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1 Risultati in merito al potenziamento delle competenze disciplinari, sociali e civiche (punti </w:t>
            </w:r>
            <w:r>
              <w:rPr>
                <w:b/>
                <w:lang w:val="en-US"/>
              </w:rPr>
              <w:t>max15)</w:t>
            </w:r>
          </w:p>
        </w:tc>
      </w:tr>
      <w:tr>
        <w:trPr>
          <w:trHeight w:val="89" w:hRule="atLeast"/>
        </w:trPr>
        <w:tc>
          <w:tcPr>
            <w:tcW w:w="106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8"/>
                <w:szCs w:val="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1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d attività di ricerca-azione per il potenziamento della didattica per competenze disciplinari e interdisciplin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lla progettazione di attività per l’acquisizione di competenze specifiche  in seguito a percorsi di A.S.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Progettazione e attuazione di iniziative per il potenziamento di competenze in chiave europea e di cittadinanza (imparare ad imparare, progettare, risolvere problemi, agire in modo autonomo.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d es. scambi culturali, </w:t>
            </w:r>
            <w:r>
              <w:rPr>
                <w:b/>
                <w:i/>
                <w:sz w:val="20"/>
                <w:szCs w:val="20"/>
              </w:rPr>
              <w:t>etwinning</w:t>
            </w:r>
            <w:r>
              <w:rPr>
                <w:b/>
                <w:sz w:val="20"/>
                <w:szCs w:val="20"/>
              </w:rPr>
              <w:t xml:space="preserve">, progetti europei, , trans nazionali…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coordinamento e attu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e coordinamento viaggi di istruzione, scambi culturali e uscite didat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à come docente accompagnatore nei viaggi di istruzione e campi scu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co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  <w:lang w:val="en-US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anish/>
          <w:sz w:val="32"/>
          <w:szCs w:val="32"/>
        </w:rPr>
      </w:pPr>
      <w:r>
        <w:rPr>
          <w:rFonts w:cs="Cambria" w:ascii="Cambria" w:hAnsi="Cambria"/>
          <w:vanish/>
          <w:sz w:val="32"/>
          <w:szCs w:val="32"/>
        </w:rPr>
      </w:r>
    </w:p>
    <w:tbl>
      <w:tblPr>
        <w:tblW w:w="1088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788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2 Risultati in merito all’innovazione didattica e metodologica       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1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2"/>
        <w:gridCol w:w="2268"/>
        <w:gridCol w:w="142"/>
        <w:gridCol w:w="2126"/>
        <w:gridCol w:w="142"/>
        <w:gridCol w:w="1272"/>
        <w:gridCol w:w="145"/>
        <w:gridCol w:w="1227"/>
        <w:gridCol w:w="900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o range proposto dal C.V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both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both"/>
              <w:rPr>
                <w:rStyle w:val="Nessuno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essuno"/>
                <w:rFonts w:cs="Times New Roman"/>
                <w:b/>
                <w:color w:val="000000"/>
                <w:sz w:val="20"/>
                <w:szCs w:val="20"/>
              </w:rPr>
              <w:br/>
              <w:t xml:space="preserve">Realizzazione di attività che potenziano le competenze digitali (Iniziative riferite al </w:t>
            </w:r>
            <w:r>
              <w:rPr>
                <w:rStyle w:val="Nessuno"/>
                <w:rFonts w:cs="Times New Roman"/>
                <w:b/>
                <w:bCs/>
                <w:color w:val="000000"/>
                <w:sz w:val="20"/>
                <w:szCs w:val="20"/>
              </w:rPr>
              <w:t>PNS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Nessuno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color w:val="000000"/>
                <w:sz w:val="20"/>
                <w:szCs w:val="20"/>
              </w:rPr>
              <w:t xml:space="preserve">laboratorio di didattica digitale </w:t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rFonts w:cs="Times New Roman"/>
                <w:color w:val="000000"/>
                <w:sz w:val="20"/>
                <w:szCs w:val="20"/>
              </w:rPr>
              <w:t>uso dei nuovi ambienti di apprendimento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rFonts w:cs="Times New Roman"/>
                <w:color w:val="000000"/>
                <w:sz w:val="20"/>
                <w:szCs w:val="20"/>
              </w:rPr>
              <w:t>utilizzo di tablet e altri dispositivi multimediali in class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Style w:val="Nessuno"/>
                <w:sz w:val="20"/>
                <w:szCs w:val="20"/>
              </w:rPr>
              <w:t>Utilizzo di piattaforme digitali e blo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cumentazione e/o autocertificazione  che dimostri lo svolgimento delle attiv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zione di mater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 punto per ogni vo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nduzione di attività CL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cumentazione che dimostri lo svolgimento delle attivit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nduzione di didattiche laboratoriali finalizzate al rafforzamento dell’inclusione, di attività innovative di recupero, consolidamento e potenziamento, personalizzazione dei percorsi formativi in orario curriculare e per gruppi di livello congruenti con PTOF (classi aperte, </w:t>
            </w:r>
            <w:r>
              <w:rPr>
                <w:b/>
                <w:bCs/>
                <w:i/>
                <w:sz w:val="20"/>
                <w:szCs w:val="20"/>
              </w:rPr>
              <w:t>peer to pee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tutorin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cooperative learnin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flipped classes room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Mooc</w:t>
            </w:r>
            <w:r>
              <w:rPr>
                <w:b/>
                <w:bCs/>
                <w:sz w:val="20"/>
                <w:szCs w:val="20"/>
              </w:rPr>
              <w:t xml:space="preserve"> e altre piattaforme, ebook, ecc ….) per il rafforzamento delle competenze disciplina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umero di studenti a rischio  all’inizio dell’attivit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………………………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umero di studenti recuperati  alla fine dell’attivit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……………………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siti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ertificazione ore svo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eriali prodot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Max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3 COLLABORAZIONE ALLA RICERCA DIDATTICA, ALLA DOCUMENTAZIONE E ALLA DIFFUSIONE DI BUONE PRATICHE DIDATTICHE </w:t>
            </w:r>
            <w:r>
              <w:rPr>
                <w:b/>
                <w:color w:val="FF0000"/>
                <w:lang w:val="en-US"/>
              </w:rPr>
              <w:t xml:space="preserve">    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8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24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zione a percorsi di ricerca-azione coerenti con il PTOF con gli obiettivi del RAV e PDM pe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ilo in uscita per disciplina (singolo docente, consiglio di classe, team docenti, dipartimenti, re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zione per 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zione prove comuni interdisciplina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l’analisi approfondita dei dati restituiti dall’INVALS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Diffusione e condivisione dei materiali acquisiti nell’ambito delle iniziative di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edisposizione di banche dati di esperienze e procedure didattich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bCs/>
                <w:sz w:val="20"/>
                <w:szCs w:val="20"/>
              </w:rPr>
              <w:t>Elaborazione e condivisione di modelli e modulistica a supporto delle attività didattiche e form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iali prodot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icaduta sulla didattic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 8 pu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AD47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4472C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REA C punti 27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o – lettera c) art. 1, comma 129 L. n. 107/2015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Responsabilità assunte nel coordinamento organizzativo e didattico e nella formazione del personale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56"/>
        <w:gridCol w:w="974"/>
        <w:gridCol w:w="14"/>
        <w:gridCol w:w="1108"/>
      </w:tblGrid>
      <w:tr>
        <w:trPr>
          <w:trHeight w:val="35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    COORDINAMENTO ORGANIZZATIVO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9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1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igura di collaborazione e supporto al D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 al P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.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final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ggiunto pienamente gli obiet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zioni, anche innovative, funzionali allo svolgimento del propri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zioni anche al di fuori dell’orari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iniziale e relazione fin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.1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sta finanziamenti ester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ell’ambito dei progetti soggetti a finanziamenti esterni (FSE, FESR, PON, MIUR e/o di altra n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1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a sito w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a rete infor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.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472C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4472C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4472C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257"/>
        <w:gridCol w:w="887"/>
        <w:gridCol w:w="110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2  COORDINAMENTO DIDATTICO      </w:t>
            </w:r>
            <w:r>
              <w:rPr>
                <w:b/>
                <w:lang w:val="en-US"/>
              </w:rPr>
              <w:t xml:space="preserve">(punti max.9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 dipartimento  discipl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 a partire dagli obiettivi fissati nella Lettera di incar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nsionario specifi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zioni ai collegi dei doce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ttraverso idee originali  e/o buone pratiche, ha potenziato l’efficacia del dipar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a organizzato incontri con docenti  oltre quelli programm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ggiunto pienamente gli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2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mponente gruppi di lavor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(POFT - RAV-orientamento in entrata- orario didattico-organizzazione attività di recupero- certificazione competenze- Profili in entrata e in uscita-PA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(Max 2 gruppi di lav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unteggio dopp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zioni ai collegi dei doce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funzionali ed effic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er 2 gruppi di lavoro punteggio doppi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i funzionali ed effic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cipazione a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472C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4472C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4472C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257"/>
        <w:gridCol w:w="873"/>
        <w:gridCol w:w="14"/>
        <w:gridCol w:w="1108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3  – FORMAZIONE DEL PERSONALE </w:t>
            </w:r>
            <w:r>
              <w:rPr>
                <w:b/>
                <w:color w:val="2E74B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3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tor docenti neo ass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Tutor studenti tirocinanti/T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e qualità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sier finale prodo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C.3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onente team per l’innovazione digit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mpegno e qualità del lavoro svolto con ricaduta positiva sull’istituzione scolastica e/o sulla Rete di Scuole di appartenenza, relativa alle attività previste nel PdM e come Animatore Digitale o membro team digitale  nei processi di attuazione del PN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ura del D.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3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Organizzazione e coordinamento della formazione del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Organizzazione di attività di autoformazione tra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pegno e qualità del lavoro svolto con ricaduta positiva sull’istituzione scolastica e/o sulla Rete di Scuole di appartenenza, relativa alle attività di formazione coerenti col Pd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ura del D.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472C4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40"/>
                <w:szCs w:val="4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9"/>
        <w:gridCol w:w="1559"/>
        <w:gridCol w:w="1701"/>
      </w:tblGrid>
      <w:tr>
        <w:trPr>
          <w:trHeight w:val="82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 CRITERIO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validati  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à dell’insegna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miglioramento dell’Istituzione scolast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successo scolast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successo forma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 xml:space="preserve">TOTALE PUNTI CRITERIO 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CRITERIO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validati 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in merito a competenze disciplinari sociali e civ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ottenuti dal docente o dal gruppo di docenti in relazione  all’innovazione didattica e metodolog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alla ricerca didattica e alla diffusione di buone pratiche didatt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TOTALE PUNTI CRITERIO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CRITERIO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validati 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ilità assunte nel coordinamento organizzativ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ilità assunte nel coordinamento didattic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à assunte nella formazione del person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TOTALE PUNTI CRITERIO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EGGIO TO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973" w:firstLine="1275"/>
        <w:rPr/>
      </w:pPr>
      <w:r>
        <w:rPr/>
        <w:t>IN FEDE</w:t>
      </w:r>
    </w:p>
    <w:p>
      <w:pPr>
        <w:pStyle w:val="Normal"/>
        <w:ind w:left="-567" w:hanging="0"/>
        <w:rPr/>
      </w:pPr>
      <w:r>
        <w:rPr>
          <w:sz w:val="24"/>
        </w:rPr>
        <w:t xml:space="preserve">Data   Pomezia 8 giugno 2018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24"/>
        </w:rPr>
        <w:t>FIRMA DEL DOCENTE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ura del D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180340</wp:posOffset>
                </wp:positionV>
                <wp:extent cx="8566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0.7pt;mso-wrap-distance-left:9.05pt;mso-wrap-distance-right:9.05pt;mso-wrap-distance-top:0pt;mso-wrap-distance-bottom:0pt;margin-top:14.2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e punteggio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 xml:space="preserve">BONUS attribuito </w:t>
        <w:tab/>
        <w:tab/>
        <w:tab/>
        <w:tab/>
        <w:tab/>
        <w:t xml:space="preserve"> IMPORTO: €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BONUS non attribui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e motivazione del Dirigente scolastico per l’attribuzione del Bonus/per la non attribuzione del bonu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4"/>
        </w:rPr>
        <w:t>Data   ______________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84" w:footer="708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\* ROMAN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XIV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78"/>
      <w:gridCol w:w="3119"/>
    </w:tblGrid>
    <w:tr>
      <w:trPr/>
      <w:tc>
        <w:tcPr>
          <w:tcW w:w="2376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I.IS “B. Pascal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POMEZIA (Roma)</w:t>
          </w:r>
        </w:p>
        <w:p>
          <w:pPr>
            <w:pStyle w:val="Header"/>
            <w:tabs>
              <w:tab w:val="clear" w:pos="4819"/>
              <w:tab w:val="clear" w:pos="9638"/>
              <w:tab w:val="center" w:pos="1559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RMIS064003</w:t>
          </w:r>
        </w:p>
      </w:tc>
      <w:tc>
        <w:tcPr>
          <w:tcW w:w="4678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COMITATO DI VALUTAZION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>(art. 11 D.Lgs 297/94 come mod. da L. 107/2015)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>Triennio 2015/2018</w:t>
          </w:r>
        </w:p>
      </w:tc>
      <w:tc>
        <w:tcPr>
          <w:tcW w:w="3119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 xml:space="preserve">Criteri per la valorizzazione e valutazione del merito dei docenti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00:00Z</dcterms:created>
  <dc:creator>prof. Mauro Scotto di Tella ICS "Orazio" - Pomezia</dc:creator>
  <dc:description/>
  <dc:language>en-US</dc:language>
  <cp:lastModifiedBy>Giancarlo</cp:lastModifiedBy>
  <cp:lastPrinted>2017-01-28T17:02:00Z</cp:lastPrinted>
  <dcterms:modified xsi:type="dcterms:W3CDTF">2019-03-14T21:00:00Z</dcterms:modified>
  <cp:revision>2</cp:revision>
  <dc:subject>Criteri di Valutazione dei docenti (L. 107/2015)</dc:subject>
  <dc:title>Quadro sinottico</dc:title>
</cp:coreProperties>
</file>