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to B- Domanda di partecipazione Esperto Collaudator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 Dirigente  Scolastico</w:t>
      </w:r>
    </w:p>
    <w:p>
      <w:pPr>
        <w:pStyle w:val="Normal"/>
        <w:jc w:val="right"/>
        <w:rPr/>
      </w:pPr>
      <w:r>
        <w:rPr>
          <w:b/>
        </w:rPr>
        <w:t>dell’I.I.S. “ B. Pascal”</w:t>
      </w:r>
    </w:p>
    <w:p>
      <w:pPr>
        <w:pStyle w:val="Normal"/>
        <w:jc w:val="right"/>
        <w:rPr/>
      </w:pPr>
      <w:r>
        <w:rPr/>
        <w:t xml:space="preserve">Via Pietro Nenni 41 </w:t>
      </w:r>
    </w:p>
    <w:p>
      <w:pPr>
        <w:pStyle w:val="Normal"/>
        <w:jc w:val="right"/>
        <w:rPr/>
      </w:pPr>
      <w:r>
        <w:rPr/>
        <w:t>00071 – Pomezia (Rm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Oggetto: </w:t>
      </w:r>
      <w:r>
        <w:rPr>
          <w:b/>
          <w:sz w:val="22"/>
          <w:szCs w:val="22"/>
        </w:rPr>
        <w:t>RICHIESTA DI PARTECIPAZIONE ALLA SELEZIONE DI ESPERTO COLLAUDAT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Nell’ambito della Programmazione dei Fondi Strutturali europei Ministero dell’Istruzione, dell’Università e della Ricerca – Dipartimento per la Programmazione e la gestione delle risorse umane, finanziarie e strumentali - Direzione Generale per interventi in materia di edilizia scolastica, per la gestione dei fondi strutturali per l’istruzione e per l’innovazione digitale  – Ufficio IV - Fondi Strutturali Europei – Programma Operativo Nazionale “Per la scuola, competenze e ambienti per l’apprendimento” 2014-2020. Avviso pubblico rivolto alle Istituzioni scolastiche statali per la realizzazione di ambienti digitali.  Asse II Infrastrutture per l’Istruzione – Fondo Europeo di Sviluppo Regionale (FESR) – Obiettivo specifico – 10.8 – “Diffusione della società della conoscenza nel mondo della scuola e della formazione e adozione di approcci didattici innovativi” – Azione 10.8.1. Interventi infrastrutturali per l’innovazione tecnologica, laboratori professionalizzanti e per l’apprendimento delle competenze chiave”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>…</w:t>
      </w:r>
      <w:r>
        <w:rPr/>
        <w:t>l… sottoscritt…........................................................................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 xml:space="preserve">Nat… il ………./……./………. a………………………………………...…... Prov……………….. 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>Residente in…………………………….….Via/Piazza………………………………………n°…….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>Tel. Abitazione…………………………….... Tel. Cellulare…………………………………………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>Codice fiscale …………………………………… E-mail( Obbligatoria) ....................................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>Professione ……………………………………..  presso  …………………………………………...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vendo  preso visione del bando relativo alla selezione di esperti per la progettazione del PON FESR suddetto 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center"/>
        <w:rPr/>
      </w:pPr>
      <w:r>
        <w:rPr/>
        <w:t xml:space="preserve">di partecipare alla selezione in qualità di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SPERTO COLLAUDATORE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di non avere procedimenti penali a suo carico né di essere stato condannato a seguito di procedimenti penali ovvero 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- di non essere stato destituito da pubblico impiego;</w:t>
      </w:r>
    </w:p>
    <w:p>
      <w:pPr>
        <w:pStyle w:val="Normal"/>
        <w:autoSpaceDE w:val="false"/>
        <w:rPr/>
      </w:pPr>
      <w:r>
        <w:rPr/>
        <w:t>- di non trovarsi in alcuna posizione di incompatibilità con pubblico impiego;</w:t>
      </w:r>
    </w:p>
    <w:p>
      <w:pPr>
        <w:pStyle w:val="Normal"/>
        <w:autoSpaceDE w:val="false"/>
        <w:rPr/>
      </w:pPr>
      <w:r>
        <w:rPr/>
        <w:t>- essere/non essere (depennare la voce che non interessa) dipendente di altre Amministrazioni</w:t>
      </w:r>
    </w:p>
    <w:p>
      <w:pPr>
        <w:pStyle w:val="Normal"/>
        <w:autoSpaceDE w:val="false"/>
        <w:rPr/>
      </w:pPr>
      <w:r>
        <w:rPr/>
        <w:t>pubbliche;</w:t>
      </w:r>
    </w:p>
    <w:p>
      <w:pPr>
        <w:pStyle w:val="Normal"/>
        <w:autoSpaceDE w:val="false"/>
        <w:rPr/>
      </w:pPr>
      <w:r>
        <w:rPr/>
        <w:t>- di non essere collegato a ditte o società interessate alla partecipazione alle gare di acquisto.</w:t>
      </w:r>
    </w:p>
    <w:p>
      <w:pPr>
        <w:pStyle w:val="TextBody"/>
        <w:tabs>
          <w:tab w:val="clear" w:pos="708"/>
        </w:tabs>
        <w:spacing w:lineRule="auto" w:line="240"/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di essere in godimento dei diritti politici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4"/>
        </w:rPr>
        <w:t>di possedere i requisiti necessari per espletare l’incarico, così come si evince dal curriculum vita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4"/>
        </w:rPr>
        <w:t>di non essere stato/a destituito/a dalla pubblica amministrazion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4"/>
        </w:rPr>
        <w:t>di essere disponibile a partecipare agli incontri con il Dirigente Scolastico e con il D.S.G.A. per programmare e verificare le attività di sua pertinenz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4"/>
        </w:rPr>
        <w:t>di conoscere ed essere in grado di gestire la piattaforma informatica del Ministero per l’inserimento e l’aggiornamento delle attività svolt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4"/>
        </w:rPr>
        <w:t>di impegnarsi a documentare tutte le attività di sua pertinenz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2"/>
          <w:szCs w:val="22"/>
        </w:rPr>
        <w:t xml:space="preserve">di verificare i documenti relativi alla consegna dei beni e la corrispondenza rispetto a quanto specificato nel Bando di Gara indetto dall’Istituto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2"/>
          <w:szCs w:val="22"/>
        </w:rPr>
        <w:t xml:space="preserve">di eseguire verifiche e controlli di tutta la fornitura rispetto alle caratteristiche di qualità e di costo, alla loro efficace funzionalità ed alla rispondenza di hardware e software alle prestazioni richieste e dichiarate dall’azienda fornitrice non oltre trenta giorni dalla comunicazione della data di consegna e messa in funzione, salvo diverso termine contrattuale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2"/>
          <w:szCs w:val="22"/>
        </w:rPr>
        <w:t>di procedere con il collaudo in contraddittorio con i tecnici della ditta fornitrice e sottoscrivere il verbale di collaudo dei beni e degli adeguamenti eventualmente effettuati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2"/>
          <w:szCs w:val="22"/>
        </w:rPr>
        <w:t>di svolgere l’incarico secondo il calendario approntato dall’Istitut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20" w:right="-143" w:hanging="360"/>
        <w:jc w:val="both"/>
        <w:rPr>
          <w:sz w:val="24"/>
        </w:rPr>
      </w:pPr>
      <w:r>
        <w:rPr>
          <w:sz w:val="22"/>
          <w:szCs w:val="22"/>
        </w:rPr>
        <w:t>di verificare la rispondenza dei beni acquistati e degli adeguamenti eseguiti rispetto al progetto stilato. Il collaudo deve riguardare la totalità delle apparecchiature oggetto del contratto-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Il sottoscritto dichiara di non aver presentato contestualmente domanda in qualità di esperto progettista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Allega alla presente domand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Curriculum in formato Europe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Ovvero il Curriculum è allegato alla domanda per Esperto Progettista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Allegato D-Scheda punteggio Esperto Collaudator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Fotocopie di un documento di riconoscimento in corso di validità  e del codice fiscale debitamente firmate in originale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Consapevole della responsabilità penale e della decadenza da  eventuali benefici acquisiti nel caso  di dichiarazioni  mendaci, dichiara sotto la propria responsabilità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di avere preso visione del bando e di accettare totalmente le condizioni previste dal bando di selezion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 xml:space="preserve">DATA ____________ </w:t>
        <w:tab/>
        <w:t>FIRMA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ab/>
        <w:t>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23:00Z</dcterms:created>
  <dc:creator>Dirigente Scolastico</dc:creator>
  <dc:description/>
  <cp:keywords/>
  <dc:language>en-US</dc:language>
  <cp:lastModifiedBy>HPHP</cp:lastModifiedBy>
  <dcterms:modified xsi:type="dcterms:W3CDTF">2016-04-16T19:12:00Z</dcterms:modified>
  <cp:revision>4</cp:revision>
  <dc:subject/>
  <dc:title/>
</cp:coreProperties>
</file>