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’attenzione del Dirigente scolastico 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el IIS Blaise Pascal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Oggetto: Dichiarazione personale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Il sottoscritto ___________________________________ nato/a il __________ a _________________, genitore dell’alunno/a _____________________ nato/a il_____________ a __________, iscritto presso la Vostra Istituzione Scolastica al </w:t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>Liceo Classico</w:t>
      </w:r>
      <w:r>
        <w:rPr>
          <w:rFonts w:eastAsia="Calibri"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alla classe prima per l’a.s. 2023/24, consapevole delle responsabilità penali derivanti da dichiarazioni false o mendaci, ai sensi dell’art. 76 del DPR 28 Dicembre 2000, n.445, sotto la propria responsabilità, dichiara: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839"/>
        <w:gridCol w:w="2042"/>
        <w:gridCol w:w="3232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bookmarkStart w:id="0" w:name="_Hlk57798754"/>
            <w:bookmarkEnd w:id="0"/>
            <w:r>
              <w:rPr>
                <w:b/>
              </w:rPr>
              <w:t>SCRUTINIO FINALE SECONDA MED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ICHIARA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 RICONOSCI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Spazio riserva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stituzione scolastica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A VOT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 8 a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 9 a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SIGLIO ORIENTATIV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consigliata nel pagelli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primo period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denza in caso di parità punteggio finale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LICEO CLASSIC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     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lang w:eastAsia="en-US"/>
              </w:rPr>
              <w:t>VICINIORIET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Distanze calcolate su Google </w:t>
            </w:r>
            <w:bookmarkStart w:id="1" w:name="_Hlk57238443"/>
            <w:r>
              <w:rPr>
                <w:rFonts w:eastAsia="Calibri"/>
                <w:color w:val="000000"/>
                <w:lang w:eastAsia="en-US"/>
              </w:rPr>
              <w:t xml:space="preserve">Maps </w:t>
            </w:r>
            <w:r>
              <w:rPr>
                <w:rFonts w:eastAsia="Calibri"/>
                <w:color w:val="FF0000"/>
                <w:u w:val="single"/>
                <w:lang w:eastAsia="en-US"/>
              </w:rPr>
              <w:t xml:space="preserve">dalla residenza dello studente </w:t>
            </w:r>
            <w:r>
              <w:rPr>
                <w:rFonts w:eastAsia="Calibri"/>
                <w:color w:val="000000"/>
                <w:lang w:eastAsia="en-US"/>
              </w:rPr>
              <w:t xml:space="preserve">  alla scuola </w:t>
            </w:r>
            <w:bookmarkEnd w:id="1"/>
            <w:r>
              <w:rPr>
                <w:rFonts w:eastAsia="Calibri"/>
                <w:color w:val="000000"/>
                <w:lang w:eastAsia="en-US"/>
              </w:rPr>
              <w:t>in modalità “a piedi” percorso più favorevol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UNTI DICHIARAT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PUNTEGGIO RICONOSCIUTO (Spazio riservato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all’istituzione scolastica</w:t>
            </w:r>
          </w:p>
        </w:tc>
      </w:tr>
      <w:tr>
        <w:trPr>
          <w:trHeight w:val="31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DISTANZ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Entro i 5 km (distanza &lt;= 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 5 e 10 km (5 km &lt; distanza &lt;= 10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Tra 10 e 15 km (10 km &lt; distanza &lt;= 1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ltre i 15 km (distanza &gt; 15 km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PUNTEGGIO TOT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(merito scolastico, consiglio orientativo e viciniorietà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Ai fini del riconoscimento del punteggio in oggetto, si allega (</w:t>
      </w:r>
      <w:r>
        <w:rPr>
          <w:b/>
          <w:bCs/>
          <w:sz w:val="22"/>
          <w:szCs w:val="22"/>
        </w:rPr>
        <w:t>obbligatoriamente</w:t>
      </w:r>
      <w:r>
        <w:rPr>
          <w:sz w:val="22"/>
          <w:szCs w:val="22"/>
        </w:rPr>
        <w:t xml:space="preserve">), la documentazione, scannerizzata in formato </w:t>
      </w:r>
      <w:r>
        <w:rPr>
          <w:b/>
          <w:bCs/>
          <w:sz w:val="22"/>
          <w:szCs w:val="22"/>
        </w:rPr>
        <w:t>PDF,</w:t>
      </w:r>
      <w:r>
        <w:rPr>
          <w:sz w:val="22"/>
          <w:szCs w:val="22"/>
        </w:rPr>
        <w:t xml:space="preserve"> attestante le dichiarazioni relative ai criteri, nello specifico </w:t>
      </w:r>
      <w:r>
        <w:rPr>
          <w:b/>
          <w:bCs/>
          <w:sz w:val="22"/>
          <w:szCs w:val="22"/>
          <w:u w:val="single"/>
        </w:rPr>
        <w:t>Pagella FINALE II media, CONSIGLIO ORIENTATIVO e Certificato di Residenza ovvero autocertificazion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Luogo e data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………………………</w:t>
      </w:r>
      <w:r>
        <w:rPr>
          <w:b/>
        </w:rPr>
        <w:t>.</w:t>
        <w:tab/>
        <w:tab/>
        <w:tab/>
        <w:tab/>
        <w:tab/>
        <w:t>…………………………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37:00Z</dcterms:created>
  <dc:creator>laura virli</dc:creator>
  <dc:description/>
  <cp:keywords/>
  <dc:language>en-US</dc:language>
  <cp:lastModifiedBy>anna maria peduto</cp:lastModifiedBy>
  <dcterms:modified xsi:type="dcterms:W3CDTF">2022-12-20T18:37:00Z</dcterms:modified>
  <cp:revision>2</cp:revision>
  <dc:subject/>
  <dc:title/>
</cp:coreProperties>
</file>