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/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manda di partecipazione alla selezione avente per oggetto la formazione, mediante procedura comparativ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 tutor per l’attuazione delle azioni di formazione riferite all’ Asse I – Istruzione – Fondo Sociale Europeo (FSE)-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_____________________________ nato/a a ______________________________ il_______________________ residente a ____________________ in via/piazza ____________________________________________  n. ____________, C.F. _____________________________________ tel. _____________________ e-mail __________________________</w:t>
      </w:r>
    </w:p>
    <w:p>
      <w:pPr>
        <w:pStyle w:val="Normal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possesso del seguente titolo di studi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Istituto che lo ha rilasciato e l’anno in cui esso è stato conseguito)</w:t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anche gli estremi del provvedimento di riconoscimento dell’equipollenza o di equiparazione del titolo di studio posseduto qualora detto titolo dia stato conseguito presso un Istituto scolastico straniero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_____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HIEDE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ammesso alla selezione in qualità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UTO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 incontri formativi in presenza, per i sotto indicati percorsi formativi e per le sotto indicate Aree tematiche: 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639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rigenti Scolastici – Percorso formativo 1 “Dirigere l’innovazione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rettori dei servizi generali e amministrativi - Percorso formativo 2 “Abilitare l’innovazione”</w:t>
            </w:r>
          </w:p>
        </w:tc>
      </w:tr>
    </w:tbl>
    <w:p>
      <w:pPr>
        <w:pStyle w:val="Normal1"/>
        <w:spacing w:lineRule="auto" w:line="240"/>
        <w:ind w:left="720" w:hanging="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to la personale responsabilità di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re in possesso della cittadinanza italiana o di uno degli Stati membri dell’Unione europe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ecis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……………………………………. );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essere sottoposto a procedimenti penali;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re in possesso dei requisiti essenziali previsti dall’art. 2 dell’Avviso pubblico prot. N. 2145 del 31 maggio 2016, pubblicato dallo snodo formativo territoriale dell’istituzione scolastica IIS Blaise Pascal (da questo momento in poi “Avviso”);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sere in possesso del requisito della particolare e comprovata specializzazione strettamente correlata al contenuto della prestazione richiesta. 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edere adeguate competenze, anche non formali, di tipo informatico, nell’utilizzo di Internet e della posta elettronica e di conoscenza dei principali strumenti di office automation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r preso visione dell’Avviso e di approvarne senza riserva ogni sua parte.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oltre, di essere in possesso dei sotto elencati titoli culturali e professionali e di servizio previsti dagli articoli 2 e 6 dell’Avviso: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10159" w:type="dxa"/>
        <w:jc w:val="left"/>
        <w:tblInd w:w="-2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9"/>
      </w:tblGrid>
      <w:tr>
        <w:trPr>
          <w:trHeight w:val="26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1"/>
              <w:spacing w:lineRule="auto" w:line="240" w:before="4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Esperienze</w:t>
            </w:r>
          </w:p>
        </w:tc>
      </w:tr>
      <w:tr>
        <w:trPr>
          <w:trHeight w:val="88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sperienze documentate di tutoring in presenza e/o nell’ambito di attività online, in attività di formazione, aventi per oggetto tematiche previste dal presente Avvis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 progetti di carattere regionale, nazionali, internazionali</w:t>
            </w:r>
          </w:p>
        </w:tc>
      </w:tr>
      <w:tr>
        <w:trPr>
          <w:trHeight w:val="24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uto" w:line="240" w:before="4" w:after="0"/>
              <w:ind w:left="721" w:hanging="425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uto" w:line="240" w:before="4" w:after="0"/>
              <w:ind w:left="721" w:hanging="425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uto" w:line="240" w:before="4" w:after="0"/>
              <w:ind w:left="721" w:hanging="425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uto" w:line="240" w:before="4" w:after="0"/>
              <w:ind w:left="721" w:hanging="425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sperienze documentate di tutoring in presenza e/o nell’ambito di attività online,  in attività di formazione, aventi per oggetto tematiche previste dal presente Avvis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 progetti di scuole o di reti di scuole</w:t>
            </w:r>
          </w:p>
        </w:tc>
      </w:tr>
      <w:tr>
        <w:trPr>
          <w:trHeight w:val="26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uto" w:line="240" w:before="4" w:after="0"/>
              <w:ind w:left="721" w:hanging="425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uto" w:line="240" w:before="4" w:after="0"/>
              <w:ind w:left="721" w:hanging="425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uto" w:line="240" w:before="4" w:after="0"/>
              <w:ind w:left="721" w:hanging="425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uto" w:line="240" w:before="4" w:after="0"/>
              <w:ind w:left="721" w:hanging="425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sperienze documentate di partecipazione a progetti regionali, nazionali e/o internazionali in qualità di progettisti, coordinatori e/o referenti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 tematiche inerenti il presente avviso</w:t>
            </w:r>
          </w:p>
        </w:tc>
      </w:tr>
      <w:tr>
        <w:trPr>
          <w:trHeight w:val="26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uto" w:line="240" w:before="9" w:after="0"/>
              <w:ind w:left="874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uto" w:line="240" w:before="9" w:after="0"/>
              <w:ind w:left="874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uto" w:line="240" w:before="9" w:after="0"/>
              <w:ind w:left="874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uto" w:line="240" w:before="9" w:after="0"/>
              <w:ind w:left="874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sperienze documentate di partecipazione a progetti di scuole o reti di scuole in qualità di progettisti, coordinatori e/o referenti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 tematiche inerenti il presente avviso</w:t>
            </w:r>
          </w:p>
        </w:tc>
      </w:tr>
      <w:tr>
        <w:trPr>
          <w:trHeight w:val="26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4" w:after="0"/>
              <w:ind w:left="874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4" w:after="0"/>
              <w:ind w:left="874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4" w:after="0"/>
              <w:ind w:left="874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4" w:after="0"/>
              <w:ind w:left="874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sesso di Dottorato di ricerca, assegno di ricerca, corso di Specializzazione annuale o master di  2° livell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tinenti le tematiche del presente avviso</w:t>
            </w:r>
          </w:p>
        </w:tc>
      </w:tr>
      <w:tr>
        <w:trPr>
          <w:trHeight w:val="26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448" w:leader="none"/>
              </w:tabs>
              <w:snapToGrid w:val="false"/>
              <w:spacing w:lineRule="auto" w:line="240" w:before="4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48" w:leader="none"/>
              </w:tabs>
              <w:spacing w:lineRule="auto" w:line="240" w:before="4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48" w:leader="none"/>
              </w:tabs>
              <w:spacing w:lineRule="auto" w:line="240" w:before="4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180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</w:tr>
    </w:tbl>
    <w:p>
      <w:pPr>
        <w:pStyle w:val="Normal1"/>
        <w:spacing w:lineRule="auto" w:line="240"/>
        <w:ind w:left="360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31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1"/>
        <w:widowControl w:val="false"/>
        <w:spacing w:lineRule="auto" w:line="240" w:before="13" w:after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9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V formato europeo sottoscritto e datato</w:t>
      </w:r>
    </w:p>
    <w:p>
      <w:pPr>
        <w:pStyle w:val="Normal1"/>
        <w:widowControl w:val="false"/>
        <w:numPr>
          <w:ilvl w:val="0"/>
          <w:numId w:val="9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firmata e datata di un documento di identità valido</w:t>
      </w:r>
    </w:p>
    <w:p>
      <w:pPr>
        <w:pStyle w:val="Normal1"/>
        <w:widowControl w:val="false"/>
        <w:numPr>
          <w:ilvl w:val="0"/>
          <w:numId w:val="9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nco delle esperienze documentate sottoscritto e datato</w:t>
      </w:r>
    </w:p>
    <w:p>
      <w:pPr>
        <w:pStyle w:val="Normal1"/>
        <w:widowControl w:val="false"/>
        <w:spacing w:lineRule="auto" w:line="240" w:before="1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 il seguente indirizzo e-mail come modalità esclusiva per le comunicazioni relative alla selezione ____________________________________________________</w:t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ind w:left="120"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</w:t>
        <w:tab/>
        <w:tab/>
        <w:tab/>
        <w:t xml:space="preserve"> Firma ________________________</w:t>
      </w:r>
    </w:p>
    <w:p>
      <w:pPr>
        <w:pStyle w:val="Normal1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9220" w:leader="none"/>
        </w:tabs>
        <w:spacing w:lineRule="auto" w:line="24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9220" w:leader="none"/>
        </w:tabs>
        <w:spacing w:lineRule="auto" w:line="240"/>
        <w:jc w:val="center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9220" w:leader="none"/>
        </w:tabs>
        <w:spacing w:lineRule="auto" w:line="240"/>
        <w:jc w:val="center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922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NSO AL TRATTAMENTO DEI DATI PERSONALI</w:t>
      </w:r>
    </w:p>
    <w:p>
      <w:pPr>
        <w:pStyle w:val="Normal1"/>
        <w:widowControl w:val="false"/>
        <w:tabs>
          <w:tab w:val="clear" w:pos="720"/>
          <w:tab w:val="left" w:pos="9220" w:leader="none"/>
        </w:tabs>
        <w:spacing w:lineRule="auto" w:line="240"/>
        <w:jc w:val="center"/>
        <w:rPr/>
      </w:pPr>
      <w:r>
        <w:rPr/>
      </w:r>
    </w:p>
    <w:p>
      <w:pPr>
        <w:pStyle w:val="Normal1"/>
        <w:widowControl w:val="false"/>
        <w:spacing w:lineRule="auto" w:line="240" w:before="31" w:after="0"/>
        <w:ind w:left="120" w:right="-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1"/>
        <w:widowControl w:val="false"/>
        <w:spacing w:lineRule="auto" w:line="240" w:before="31" w:after="0"/>
        <w:ind w:left="120" w:right="-53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31" w:after="0"/>
        <w:ind w:left="120" w:right="-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UTORIZZA</w:t>
      </w:r>
    </w:p>
    <w:p>
      <w:pPr>
        <w:pStyle w:val="Normal1"/>
        <w:widowControl w:val="false"/>
        <w:spacing w:lineRule="auto" w:line="240" w:before="31" w:after="0"/>
        <w:ind w:left="120" w:right="-53" w:hanging="0"/>
        <w:jc w:val="both"/>
        <w:rPr/>
      </w:pPr>
      <w:r>
        <w:rPr/>
      </w:r>
    </w:p>
    <w:p>
      <w:pPr>
        <w:pStyle w:val="Normal1"/>
        <w:widowControl w:val="false"/>
        <w:spacing w:before="2" w:after="0"/>
        <w:ind w:left="120" w:right="2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IIS Blaise Pascal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1"/>
        <w:widowControl w:val="false"/>
        <w:spacing w:lineRule="auto" w:line="240" w:before="12" w:after="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ind w:left="120" w:right="567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ind w:left="120"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</w:t>
        <w:tab/>
        <w:tab/>
        <w:tab/>
        <w:t xml:space="preserve"> Firma ________________________</w:t>
      </w:r>
      <w:r>
        <w:br w:type="page"/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BERATORIA PER LA PUBBLICAZIONE SUL SITO DELLA SCUOLA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I MATERIALI PRODOTTI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___________________________________________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qualità di____________________</w:t>
      </w:r>
      <w:r>
        <w:rPr/>
        <w:t>_________________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8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 realizzato il materiale allegato/dichiarato nella domanda o comunque di esserne il legittimo proprietario;</w:t>
      </w:r>
    </w:p>
    <w:p>
      <w:pPr>
        <w:pStyle w:val="Normal1"/>
        <w:numPr>
          <w:ilvl w:val="0"/>
          <w:numId w:val="8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 chiesto e ricevuto dichiarazione liberatoria dalle persone che appaiono visivamente nel materiale;</w:t>
      </w:r>
    </w:p>
    <w:p>
      <w:pPr>
        <w:pStyle w:val="Normal1"/>
        <w:numPr>
          <w:ilvl w:val="0"/>
          <w:numId w:val="8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nel materiale non sono presenti minori di anni 18;</w:t>
      </w:r>
    </w:p>
    <w:p>
      <w:pPr>
        <w:pStyle w:val="Normal1"/>
        <w:numPr>
          <w:ilvl w:val="0"/>
          <w:numId w:val="8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utorizzare la redazione del sito alla pubblicazione del materiale nelle forme che la stessa riterrà più idonee allo spazio da utilizzare;</w:t>
      </w:r>
    </w:p>
    <w:p>
      <w:pPr>
        <w:pStyle w:val="Normal1"/>
        <w:numPr>
          <w:ilvl w:val="0"/>
          <w:numId w:val="8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consapevole dell’uso che la redazione potrebbe fare del materiale;</w:t>
      </w:r>
    </w:p>
    <w:p>
      <w:pPr>
        <w:pStyle w:val="Normal1"/>
        <w:numPr>
          <w:ilvl w:val="0"/>
          <w:numId w:val="8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ll’istituto snodo formativo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CHIARA INOLTRE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1"/>
        <w:widowControl w:val="false"/>
        <w:spacing w:lineRule="auto" w:line="240"/>
        <w:ind w:left="120" w:right="192" w:hanging="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6804" w:leader="none"/>
        </w:tabs>
        <w:spacing w:lineRule="auto" w:line="240"/>
        <w:ind w:right="192" w:hanging="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6804" w:leader="none"/>
        </w:tabs>
        <w:spacing w:lineRule="auto" w:line="240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__</w:t>
        <w:tab/>
        <w:t>Firma</w:t>
      </w:r>
    </w:p>
    <w:p>
      <w:pPr>
        <w:pStyle w:val="Normal1"/>
        <w:widowControl w:val="false"/>
        <w:tabs>
          <w:tab w:val="clear" w:pos="720"/>
          <w:tab w:val="left" w:pos="6804" w:leader="none"/>
        </w:tabs>
        <w:spacing w:lineRule="auto" w:line="240"/>
        <w:ind w:left="5760" w:right="192" w:hanging="5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__________________________</w:t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2240" w:h="15840"/>
      <w:pgMar w:left="1276" w:right="1276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center" w:pos="5103" w:leader="none"/>
        <w:tab w:val="right" w:pos="10632" w:leader="none"/>
      </w:tabs>
      <w:spacing w:lineRule="auto" w:line="240" w:before="720" w:after="60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74" w:firstLine="138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4" w:firstLine="282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4" w:firstLine="4448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34" w:firstLine="570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4" w:firstLine="714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4" w:firstLine="8768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4" w:firstLine="10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4" w:firstLine="1146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4" w:firstLine="13088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32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74" w:firstLine="138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4" w:firstLine="282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4" w:firstLine="4448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34" w:firstLine="570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4" w:firstLine="714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4" w:firstLine="8768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4" w:firstLine="10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4" w:firstLine="1146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4" w:firstLine="13088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firstLine="1364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firstLine="2804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firstLine="44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firstLine="5684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firstLine="7124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firstLine="874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firstLine="1000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firstLine="1144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firstLine="1306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36" w:firstLine="311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56" w:firstLine="4552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6" w:firstLine="617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96" w:firstLine="743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16" w:firstLine="887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36" w:firstLine="1049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56" w:firstLine="11752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76" w:firstLine="1319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96" w:firstLine="14812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3:00Z</dcterms:created>
  <dc:creator>Dirigente</dc:creator>
  <dc:description/>
  <dc:language>en-US</dc:language>
  <cp:lastModifiedBy>posta</cp:lastModifiedBy>
  <dcterms:modified xsi:type="dcterms:W3CDTF">2016-06-16T10:13:00Z</dcterms:modified>
  <cp:revision>2</cp:revision>
  <dc:subject/>
  <dc:title/>
</cp:coreProperties>
</file>